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IỂU HỌC NGUYỄN VIẾT XUÂN</w:t>
      </w:r>
      <w:r>
        <w:rPr>
          <w:rFonts w:cs="Times New Roman" w:ascii="Times New Roman" w:hAnsi="Times New Roman"/>
          <w:b/>
          <w:sz w:val="28"/>
          <w:szCs w:val="28"/>
        </w:rPr>
        <w:t xml:space="preserve"> – QUẬN 5</w:t>
      </w:r>
    </w:p>
    <w:p>
      <w:pPr>
        <w:pStyle w:val="Normal"/>
        <w:tabs>
          <w:tab w:val="clear" w:pos="720"/>
          <w:tab w:val="left" w:pos="660" w:leader="none"/>
          <w:tab w:val="left" w:pos="2087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ỚP 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>/ ......</w:t>
        <w:tab/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HỌC SINH : ......................................................................</w:t>
      </w:r>
    </w:p>
    <w:p>
      <w:pPr>
        <w:pStyle w:val="Normal"/>
        <w:tabs>
          <w:tab w:val="clear" w:pos="720"/>
          <w:tab w:val="left" w:pos="660" w:leader="none"/>
          <w:tab w:val="center" w:pos="496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ứ tư, ngày 29 tháng 4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LUYỆN TẬP Ở NHÀ CHO HỌC SINH KHỐI 4 </w:t>
      </w:r>
      <w:r>
        <w:rPr>
          <w:rFonts w:cs="Times New Roman" w:ascii="Times New Roman" w:hAnsi="Times New Roman"/>
          <w:b/>
          <w:sz w:val="32"/>
          <w:szCs w:val="32"/>
        </w:rPr>
        <w:t>(PHIẾU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ẦN 27 - MÔN TẬP LÀM VĂ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360"/>
        <w:rPr>
          <w:rFonts w:cs="Calibri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>BÀI:  MIÊU TẢ CÂY CỐI (KIỂM TRA VIẾT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Đề bài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Tả một cây bóng mát (hoặc cây ăn quả, cây hoa) mà em yêu thích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52400</wp:posOffset>
                </wp:positionV>
                <wp:extent cx="6375400" cy="109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ẶN D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HOÀN THÀNH PHIẾU HỌC TẬP NÀY TỪ NGÀY 27/4 ĐẾN 02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HỌC SINH LÀM XONG GỬI BÀI TẬP VÀO NHÓM LỚP ĐỂ GIÁO VIÊN KIỂM T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ĐÁP ÁN BÀI TẬP SẼ GỬI VÀO NGÀY 03/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ÂN THÀNH CẢM ƠN QUÝ PHỤ HUYNH ĐÃ HỢP TÁ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86.15pt;mso-wrap-distance-left:9.05pt;mso-wrap-distance-right:9.05pt;mso-wrap-distance-top:0pt;mso-wrap-distance-bottom:0pt;margin-top:12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DẶN D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HOÀN THÀNH PHIẾU HỌC TẬP NÀY TỪ NGÀY 27/4 ĐẾN 02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HỌC SINH LÀM XONG GỬI BÀI TẬP VÀO NHÓM LỚP ĐỂ GIÁO VIÊN KIỂM T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ĐÁP ÁN BÀI TẬP SẼ GỬI VÀO NGÀY 03/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ÂN THÀNH CẢM ƠN QUÝ PHỤ HUYNH ĐÃ HỢP TÁ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04:00Z</dcterms:created>
  <dc:creator>Admin</dc:creator>
  <dc:description/>
  <cp:keywords/>
  <dc:language>en-US</dc:language>
  <cp:lastModifiedBy>USER</cp:lastModifiedBy>
  <dcterms:modified xsi:type="dcterms:W3CDTF">2020-04-25T13:51:00Z</dcterms:modified>
  <cp:revision>32</cp:revision>
  <dc:subject/>
  <dc:title/>
</cp:coreProperties>
</file>