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NGUYỄN VIẾT XUÂ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ỚP: BỐN 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BÀI TẬP Ở NHÀ CHO HỌC SINH KHỐI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26 - MÔN TIẾNG VIỆT (TẬP LÀM VĂN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NGÀY 23/04/2020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Luyện tập xây dựng kết bài trong bài văn miêu tả cây cối</w:t>
      </w:r>
    </w:p>
    <w:p>
      <w:pPr>
        <w:pStyle w:val="Normal"/>
        <w:autoSpaceDE w:val="false"/>
        <w:spacing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Dựa vào các câu hỏi gợi ý dưới đây, em hãy viết một đoạn kết bài mở rộng cho bài văn tả một cây bóng mát (hoặc cây ăn quả, cây hoa) mà em yêu thích. </w:t>
      </w:r>
    </w:p>
    <w:p>
      <w:pPr>
        <w:pStyle w:val="Normal"/>
        <w:autoSpaceDE w:val="false"/>
        <w:spacing w:before="120" w:after="0"/>
        <w:ind w:firstLine="426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Quan sát cây mà em yêu thích và cho biết: Cây đó là cây gì? Cây có ích lợi gì? Em yêu thích, gắn bó với cây như thế nào? Em có cảm nghĩ gì về cây?)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12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08915</wp:posOffset>
                </wp:positionV>
                <wp:extent cx="627634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TỪ NGÀY 20/4 ĐẾN 24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ÁP ÁN BÀI TẬP SẼ GỬI VÀO NGÀY 25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4.45pt;mso-wrap-distance-left:9.05pt;mso-wrap-distance-right:9.05pt;mso-wrap-distance-top:0pt;mso-wrap-distance-bottom:0pt;margin-top:16.4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TỪ NGÀY 20/4 ĐẾN 24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ĐÁP ÁN BÀI TẬP SẼ GỬI VÀO NGÀY 25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20:00Z</dcterms:created>
  <dc:creator>Administrator</dc:creator>
  <dc:description/>
  <cp:keywords/>
  <dc:language>en-US</dc:language>
  <cp:lastModifiedBy>USER</cp:lastModifiedBy>
  <dcterms:modified xsi:type="dcterms:W3CDTF">2020-04-18T11:05:00Z</dcterms:modified>
  <cp:revision>9</cp:revision>
  <dc:subject/>
  <dc:title/>
</cp:coreProperties>
</file>