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left="720" w:hanging="862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ƯỜNG TIỂU HỌC NGUYỄN VIẾT XUÂN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left="720" w:hanging="862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ỚP: 2/…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left="720" w:hanging="86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Ọ VÀ TÊN:………………………………………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left="720" w:hanging="862"/>
        <w:jc w:val="center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ứ năm, ngày  9 tháng 4  năm 2020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left="720" w:hanging="862"/>
        <w:jc w:val="center"/>
        <w:rPr>
          <w:rFonts w:ascii="Times New Roman" w:hAnsi="Times New Roman" w:eastAsia="Arial" w:cs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PHIẾU LUYỆN TẬP TIẾNG VIỆT KHỐI 2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ẬP LÀM VĂN – PHIẾU SỐ 9 </w:t>
      </w:r>
    </w:p>
    <w:p>
      <w:pPr>
        <w:pStyle w:val="Normal"/>
        <w:spacing w:lineRule="auto" w:line="240"/>
        <w:ind w:left="720" w:hanging="86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ĐÁP LỜI PHỦ ĐỊNH. NGHE – TRẢ LỜI CÂU HỎI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Bài 1. Đọc câu chuyện “ Vì sao?”, để trả lời câu hỏi sau:</w:t>
      </w:r>
    </w:p>
    <w:p>
      <w:pPr>
        <w:pStyle w:val="Normal"/>
        <w:spacing w:before="0" w:after="150"/>
        <w:ind w:right="26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ab/>
        <w:t>Một cô bé lần đầu về quê chơi. Gặp cái gì, cô cũng thấy lạ. Thấy một con vật đang ăn cỏ, cô hỏi cậu anh họ:</w:t>
      </w:r>
    </w:p>
    <w:p>
      <w:pPr>
        <w:pStyle w:val="Normal"/>
        <w:numPr>
          <w:ilvl w:val="0"/>
          <w:numId w:val="1"/>
        </w:numPr>
        <w:spacing w:before="0" w:after="150"/>
        <w:ind w:left="720" w:right="261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Sao con bò này không có sừng hả anh?</w:t>
      </w:r>
    </w:p>
    <w:p>
      <w:pPr>
        <w:pStyle w:val="Normal"/>
        <w:spacing w:before="0" w:after="150"/>
        <w:ind w:right="261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Cậu anh họ đáp:</w:t>
      </w:r>
    </w:p>
    <w:p>
      <w:pPr>
        <w:pStyle w:val="Normal"/>
        <w:numPr>
          <w:ilvl w:val="0"/>
          <w:numId w:val="1"/>
        </w:numPr>
        <w:spacing w:before="0" w:after="150"/>
        <w:ind w:left="0" w:right="261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 xml:space="preserve">Bò không co sừng vì nhiều lý do lắm. Có con bị gãy sừng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fr-FR"/>
        </w:rPr>
        <w:t>Có con còn non, chưa mọc sừng. Riêng con này không có sừng vì nó là con ngựa.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fr-FR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fr-FR"/>
        </w:rPr>
        <w:t xml:space="preserve">(Theo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fr-FR"/>
        </w:rPr>
        <w:t>Tiếng cười tuổi học tr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fr-FR"/>
        </w:rPr>
        <w:t>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Trả lời các câu hỏi sau:</w:t>
      </w:r>
    </w:p>
    <w:p>
      <w:pPr>
        <w:pStyle w:val="Normal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/ Lần đầu về quê chơi cô bé thấy thế nào?</w:t>
      </w:r>
    </w:p>
    <w:p>
      <w:pPr>
        <w:pStyle w:val="Normal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b/  Cô bé hỏi cậu anh họ điều gì?</w:t>
      </w:r>
    </w:p>
    <w:p>
      <w:pPr>
        <w:pStyle w:val="Normal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c/ Cậu bé giải thích vì sao bò không có sừng?</w:t>
      </w:r>
    </w:p>
    <w:p>
      <w:pPr>
        <w:pStyle w:val="Normal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50"/>
        <w:ind w:left="360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15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d/ Thực ra con vật mà cô bé nhìn thấy là con gì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150"/>
        <w:ind w:left="360" w:hanging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hanging="86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33985</wp:posOffset>
                </wp:positionV>
                <wp:extent cx="641032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HỌC SINH HOÀN THÀNH PHIẾU HỌC TẬP NÀY TỪ NGÀ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ĐẾ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HỌC SINH LÀM XONG CHỤP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ĐÁP ÁN BÀI TẬP SẼ GỬI VÀO NGÀ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/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14.45pt;mso-wrap-distance-left:9.05pt;mso-wrap-distance-right:9.05pt;mso-wrap-distance-top:0pt;mso-wrap-distance-bottom:0pt;margin-top:10.5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HỌC SINH HOÀN THÀNH PHIẾU HỌC TẬP NÀY TỪ NGÀY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ĐẾN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HỌC SINH LÀM XONG CHỤP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ĐÁP ÁN BÀI TẬP SẼ GỬI VÀO NGÀY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/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hanging="86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hanging="86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left" w:pos="4320" w:leader="none"/>
          <w:tab w:val="center" w:pos="496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before="0" w:after="0"/>
        <w:ind w:hanging="86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sectPr>
      <w:headerReference w:type="default" r:id="rId2"/>
      <w:type w:val="nextPage"/>
      <w:pgSz w:w="12240" w:h="15840"/>
      <w:pgMar w:left="1440" w:right="900" w:gutter="0" w:header="301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275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75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21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3:00Z</dcterms:created>
  <dc:creator>Asus</dc:creator>
  <dc:description/>
  <cp:keywords/>
  <dc:language>en-US</dc:language>
  <cp:lastModifiedBy>USER</cp:lastModifiedBy>
  <dcterms:modified xsi:type="dcterms:W3CDTF">2020-04-04T05:11:00Z</dcterms:modified>
  <cp:revision>10</cp:revision>
  <dc:subject/>
  <dc:title/>
</cp:coreProperties>
</file>