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imes New Roman" w:ascii="Times New Roman" w:hAnsi="Times New Roman"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TRƯỜNG TIỂU HỌC PHAN CHU TRINH</w:t>
        <w:tab/>
        <w:t xml:space="preserve">     </w:t>
        <w:tab/>
        <w:tab/>
        <w:t>LỊCH CÔNG TÁC TUẦN (Từ ngày 30/12/2019 đến ngày 05/1/2020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2610"/>
        <w:gridCol w:w="1890"/>
        <w:gridCol w:w="4240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/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Chào cờ đầu tuầ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G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àn trường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rFonts w:ascii="Times New Roman" w:hAnsi="Times New Roman" w:cs="Times New Roman"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spacing w:val="-7"/>
              </w:rPr>
              <w:t>- Nghiên cứu thảo luận Chương trình môn Tiếng Việt - Chương trình giáo dục phổ thông 2018 cấp Tiểu học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cơ sở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12/2019</w:t>
            </w:r>
            <w:r>
              <w:rPr>
                <w:rFonts w:eastAsia="Wingdings" w:cs="Wingdings" w:ascii="Wingdings" w:hAnsi="Wingdings"/>
                <w:b/>
              </w:rPr>
              <w:t></w:t>
            </w:r>
          </w:p>
          <w:p>
            <w:pPr>
              <w:pStyle w:val="NoList1"/>
              <w:tabs>
                <w:tab w:val="clear" w:pos="720"/>
                <w:tab w:val="left" w:pos="3828" w:leader="none"/>
              </w:tabs>
              <w:ind w:right="-9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/01/202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QL, giáo viên khối 1</w:t>
            </w:r>
            <w:r>
              <w:rPr>
                <w:rFonts w:cs="Times New Roman" w:ascii="Times New Roman" w:hAnsi="Times New Roman"/>
                <w:spacing w:val="-7"/>
              </w:rPr>
              <w:t xml:space="preserve"> (nhiều môn) dự kiến NH 2020-2021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7"/>
              </w:rPr>
              <w:t>- Cập nhật kết quả KTĐK cuối HKI cấp TH Cổng C1, EQMS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cơ sở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Tất cả giáo viên, cô Hồng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Nộp danh sách CB- CNV trực Tết Dương lịch (1/1/2020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D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ind w:right="-9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ạn chót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Tuấ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ang trí tiểu cảnh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cơ sở1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Cường, cô: T.Trinh, Tiên, tổ VTM, Chi đoàn, Chi bộ, BCH CĐ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tranh vẽ chào mừng ngày Truyền thống trường 14/12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BGH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ind w:right="-9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ạn chót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CMHS các lớp (GV nữ mặc áo dài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ại cơ sở 1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ại cơ sở 2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1-2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sáng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ết cây mai, cây đào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ại cơ sở 1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ổ Phục vụ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các vật dụng trang trí tiểu cảnh, cành mai – hoa ma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ành đào – hoa đào, các vật dụng trang trí khác (nếu có)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ạn chót 3/1/202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hối 1-2-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hối 4-5 (GVCN)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/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/>
            </w:pPr>
            <w:r>
              <w:rPr>
                <w:rFonts w:cs="Times New Roman" w:ascii="Times New Roman" w:hAnsi="Times New Roman"/>
              </w:rPr>
              <w:t>- Dự Tập huấn Cán bộ quản lý, Khối trưởng - Chương trình GDPT 2018 cấp Tiểu học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rường TH Việt Úc</w:t>
            </w:r>
          </w:p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Lrzxr"/>
                <w:rFonts w:cs="Times New Roman" w:ascii="Times New Roman" w:hAnsi="Times New Roman"/>
                <w:b/>
                <w:sz w:val="24"/>
                <w:szCs w:val="24"/>
              </w:rPr>
              <w:t>168 Phan Văn Trị, P.5, G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h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05 khối trưởng, cô Ngọ</w:t>
            </w:r>
          </w:p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i lớp: 1/14-cô Hạnh, 2/17-cô  Thủy BM, 3/11-cô Hoa BM, 4/10-cô Phúc, 5/13-cô Vy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- Chấm thi Nghi thức Đội 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rường TH NVX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Thầy Hậu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- SGD&amp;ĐT làm việc với GV cốt cán môn Âm nhạc, Giáo dục Thể chất, Hoạt động trải nghiệm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rường TH Nguyễn Văn Trỗi ,Số 2, Vĩnh Khánh, Quận 4.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h0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Tường Trang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Đón đoàn kiểm tra công vụ của PGD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ại cơ sở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, cô: M.Thủy, Dung, Hồng, các khối trưởng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CMHS các lớp (GV nữ mặc áo dài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ại cơ sở 1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ại cơ sở 2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3-4-5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chiều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/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 Nghỉ Lễ Tết dương lịch năm 202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Treo cờ Tổ quốc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Trực cơ quan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GH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2/1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cho học sinh khối 1-2-3 đi tham quan ngoại khóa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ến Nhà Rồng và Khu vui chơi KidC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h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-NV theo DS phân cô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mặc đồng phục thể dục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Nộp Danh sách tham gia học tập  thực địa "Tìm hiểu điều kiện tự nhiên, xã hội và con người tỉnh Đồng Tháp"về email: </w:t>
            </w:r>
            <w:r>
              <w:rPr>
                <w:rFonts w:cs="Times New Roman" w:ascii="Times New Roman" w:hAnsi="Times New Roman"/>
                <w:spacing w:val="-6"/>
                <w:u w:val="single"/>
              </w:rPr>
              <w:t>ntktrinh.pgdgovap@hcm.edu.vn</w:t>
            </w:r>
            <w:r>
              <w:rPr>
                <w:rFonts w:cs="Times New Roman" w:ascii="Times New Roman" w:hAnsi="Times New Roman"/>
                <w:spacing w:val="-6"/>
              </w:rPr>
              <w:t>)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Trường BDGD (Bà K. Trinh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ạn chót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ầy Tuấn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ác đơn vị tiểu học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/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cho học sinh khối 1-2-3 đi tham quan ngoại khóa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ến Nhà Rồng và Khu vui chơi KidC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h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-NV theo DS phân cô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mặc đồng phục thể dục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thi Nghi thức Đội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ường TH LTHG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4h0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ầy  Hậu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ất các báo cáo sơ kết HKI cấp TH về email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nttha.pgdgovap@hcm.edu.vn</w:t>
              </w:r>
            </w:hyperlink>
            <w:r>
              <w:rPr>
                <w:rFonts w:cs="Times New Roman" w:ascii="Times New Roman" w:hAnsi="Times New Roman"/>
              </w:rPr>
              <w:t xml:space="preserve"> và pcton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pgdgovap@hcm.edu.vn</w:t>
              </w:r>
            </w:hyperlink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ổ PT (Bà Thu Hà)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ạn chót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Tuấn, cô Hồng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Đại hội Chi bộ nhiệm kỳ 2020-2022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ường PTH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Tuyết Phương (Coi lớp: 1/12-cô Phúc)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minh chứng Kiểm định CLGD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.BGH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bộ phận, đoàn thể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/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dự Hội trại truyền thống Học sinh, sinh viên 9/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rường THPT Gia Đị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h00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rFonts w:cs="Times New Roman" w:ascii="Times New Roman" w:hAnsi="Times New Roman"/>
                <w:b/>
                <w:bCs/>
              </w:rPr>
              <w:t>20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Hậu</w:t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/1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  <w:color w:val="333333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egoe UI" w:hAnsi="Segoe UI" w:eastAsia="Times New Roman" w:cs="Segoe UI"/>
      <w:color w:val="333333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tha.pgdgovap@hcm.edu.vn" TargetMode="External"/><Relationship Id="rId3" Type="http://schemas.openxmlformats.org/officeDocument/2006/relationships/hyperlink" Target="mailto:pgdgovap@hcm.edu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21:00Z</dcterms:created>
  <dc:creator>User</dc:creator>
  <dc:description/>
  <dc:language>en-US</dc:language>
  <cp:lastModifiedBy>DuyThinh</cp:lastModifiedBy>
  <cp:lastPrinted>2019-11-25T13:56:00Z</cp:lastPrinted>
  <dcterms:modified xsi:type="dcterms:W3CDTF">2019-12-30T02:42:00Z</dcterms:modified>
  <cp:revision>9</cp:revision>
  <dc:subject/>
  <dc:title>SỞ GIÁO DỤC VÀ ĐÀO TẠO              LỊCH CÔNG TÁC TUẦN</dc:title>
</cp:coreProperties>
</file>