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TRƯỜNG TIỂU HỌC PHAN CHU TRINH</w:t>
        <w:tab/>
        <w:t xml:space="preserve">     </w:t>
        <w:tab/>
        <w:tab/>
        <w:t xml:space="preserve">   LỊCH CÔNG TÁC TUẦN (Từ ngày 07/9/2020 đến ngày 13/9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Giám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 Cập nhật danh bạ ngành Giáo dục và Đào tạo quận Gò Vấp năm học 2020-202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Trang website PGD&amp;ĐT</w:t>
              </w:r>
            </w:hyperlink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Cô Việt Hồ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- Thực hiện chương trình Tuần 1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GVCN, GVNK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Biên bản kiểm tra tình hình chuẩn bị và tổ chức Khai giảng tại các trường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P Văn phò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Cô Việt Hồ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các tình hình thực hiện dự toán năm 2019 và chỉ tiêu xây dựng dự toán ngân sách năm 202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ươ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 09/9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Cô Minh Thủy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m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Cô Thu Vâ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ăng bài viết Lễ khai giảng lên website trườ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Kim Yến, cô Mộng Thúy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9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Tổng kết năm học 2019-2020, triển khai phương hướng, nhiệm vụ năm học 2020-2021 (Trang phục: Nữ áo dài; Nam sơ mi trắng, cavat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i lớp 4/8: Cô Thiên H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A PGD&amp;Đ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D PGD&amp;ĐT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ầy Huy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m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lang w:val="en-US" w:eastAsia="en-US"/>
              </w:rPr>
            </w:pPr>
            <w:r>
              <w:rPr>
                <w:color w:val="000000"/>
              </w:rPr>
              <w:t>- Họp giao ban TPT Đ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ận Đo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14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Hậu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m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/9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- Hội nghị tổng kết NH 2019-2020, Triển khai phương hướng NH 2020-2021 cấp TH.</w:t>
            </w:r>
            <w:r>
              <w:rPr>
                <w:rFonts w:cs="Times New Roman" w:ascii="Times New Roman" w:hAnsi="Times New Roman"/>
              </w:rPr>
              <w:t xml:space="preserve"> Hướng dẫn công tác quản lý, chỉ đạo giảng dạy tiếng Anh cho CBQL các trường tiểu học thực hiện CT GDPT 2018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Coi lớp 2/11: Cô Thiên H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HT, Thầy Tuấn, Cô Hồng Thắm, Thầy Thịnh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m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Cô Thu Vâ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Bam Giám hiệu cơ sở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9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Times New Roman" w:hAnsi="VNI-Helve;Times New Roman" w:cs="VNI-Helve;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;Times New Roman" w:hAnsi="VNI-Times;Times New Roman" w:cs="VNI-Times;Times New Roman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Times New Roman" w:hAnsi="VNI-Helve;Times New Roman" w:eastAsia="Times New Roman" w:cs="VNI-Helve;Times New Roman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dgovap.hcm.edu.vn/van-phong/ve-cap-nhat-danh-ba-nganh-giao-duc-va-dao-tao-quan-go-vap-nam-hoc-2020-2021-vbct68450-417889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3:00Z</dcterms:created>
  <dc:creator>User</dc:creator>
  <dc:description/>
  <dc:language>en-US</dc:language>
  <cp:lastModifiedBy>A</cp:lastModifiedBy>
  <cp:lastPrinted>2019-11-25T13:56:00Z</cp:lastPrinted>
  <dcterms:modified xsi:type="dcterms:W3CDTF">2020-09-07T01:04:00Z</dcterms:modified>
  <cp:revision>4</cp:revision>
  <dc:subject/>
  <dc:title>SỞ GIÁO DỤC VÀ ĐÀO TẠO              LỊCH CÔNG TÁC TUẦN</dc:title>
</cp:coreProperties>
</file>