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rPr/>
      </w:pPr>
      <w:r>
        <w:rPr>
          <w:sz w:val="26"/>
          <w:szCs w:val="26"/>
        </w:rPr>
        <w:tab/>
        <w:t>UBND QUẬN BÌNH THẠNH</w:t>
        <w:tab/>
      </w:r>
      <w:r>
        <w:rPr>
          <w:b/>
          <w:bCs/>
          <w:sz w:val="26"/>
          <w:szCs w:val="26"/>
        </w:rPr>
        <w:t>CỘNG HÒA XÃ HỘI CHỦ NGHĨA VIỆT NAM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TRƯỜNG TIỂU HỌC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Độc lập- Tự do- Hạnh phúc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5pt" to="422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ab/>
        <w:t>PHAN VĂN TRỊ</w:t>
      </w:r>
    </w:p>
    <w:p>
      <w:pPr>
        <w:pStyle w:val="Normal"/>
        <w:tabs>
          <w:tab w:val="clear" w:pos="720"/>
          <w:tab w:val="center" w:pos="1980" w:leader="none"/>
        </w:tabs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.6pt" to="126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ab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Số: </w:t>
      </w:r>
      <w:r>
        <w:rPr>
          <w:sz w:val="26"/>
          <w:szCs w:val="26"/>
        </w:rPr>
        <w:t xml:space="preserve">52 </w:t>
      </w:r>
      <w:r>
        <w:rPr>
          <w:color w:val="000000"/>
          <w:sz w:val="26"/>
          <w:szCs w:val="26"/>
        </w:rPr>
        <w:t>/KH-PVT</w:t>
      </w: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Bình Thạnh, ngày 24 tháng 6 năm 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yển sinh vào lớp 1 năm học 2019 - 2020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7556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.95pt" to="27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Kế hoạch số 130/KH-UBND-GDĐT của Ủy Ban Nhân dân quận Bình Thạnh ngày 19 tháng 6 năm 2019 về Kế hoạch huy động trẻ đến trường và tuyển sinh vào các lớp đầu cấp từ năm học 2019 - 2020;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Căn cứ vào số trẻ trong độ tuổi đi học trên địa bàn dân cư Phường 11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ăn cứ vào tình hình thực tế của nhà trường và địa phương. Trường Tiểu học Phan Văn Trị xây dựng kế hoạch tuyển sinh lớp 1 năm học 2019 – 2020 như sau: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YÊU CẦU TUYỂN SINH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Việc tuyển sinh nhằm thực hiện công tác phát triển và phổ cập giáo dục, phục vụ kế hoạch học 2 buổi/ ngày.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Thực hiện nghiêm túc quy định về: thời gian tuyển sinh, hồ sơ tuyển sinh, độ tuổi học sinh.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Đảm bảo công khai, công bằng về chỉ tiêu tuyển sinh và học sinh theo danh sách phân tuyến có điều kiện học tập ổn đị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z w:val="28"/>
          <w:szCs w:val="28"/>
        </w:rPr>
        <w:t>NGUYÊN TẮC – CHỈ TIÊU TUYỂN SINH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uy động 100 % số học sinh đúng độ tuổi trên địa bàn theo phân tuyến được đến lớp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Tuyển sinh tất cả các em sinh ngày 01/01/2013 đến ngày 31/12/2013 cư ngụ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tại  khu phố 5,6,7 phường 11 quận Bình Thạnh </w:t>
      </w:r>
      <w:r>
        <w:rPr>
          <w:color w:val="000000"/>
          <w:sz w:val="28"/>
          <w:szCs w:val="28"/>
        </w:rPr>
        <w:t xml:space="preserve"> (theo danh sách của Hội đồng Giáo dục Phường, có ký duyệt của Phòng Giáo dục và Đào tạo được phân tuyến vào học lớp Một năm học 2019 –  2020. Cụ thể: 182 học sinh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ĐIỀU KIỆ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UYỂN SINH LỚP 1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ó khai sinh hợp lệ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ó hộ khẩu thường trú, KT3 hoặc tạm trú tại địa bàn cư trú khu phố 5,6,7 phường 11 Q.Bình thạnh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* </w:t>
      </w:r>
      <w:r>
        <w:rPr>
          <w:b/>
          <w:bCs/>
          <w:i/>
          <w:iCs/>
          <w:color w:val="000000"/>
          <w:sz w:val="28"/>
          <w:szCs w:val="28"/>
          <w:u w:val="single"/>
        </w:rPr>
        <w:t>Hồ sơ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Do phụ huynh đăng ký tại trường tiểu học gồm)</w:t>
      </w:r>
      <w:r>
        <w:rPr>
          <w:color w:val="000000"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01 đơn nhập học lớp 1 (theo mẫu của trường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01 bản sao Giấy khai sinh hợp lệ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ấy báo nhập học lớp 1 năm học 2019- 2020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ản photo hộ khẩu(mang theo bản chính để đối chiếu) hoặc KT3 hoặc tạm trú có xác nhận của CA phường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THỜI GIAN TUYỂN SINH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overflowPunct w:val="false"/>
        <w:autoSpaceDE w:val="false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b/>
          <w:bCs/>
          <w:i/>
          <w:iCs/>
          <w:color w:val="000000"/>
          <w:sz w:val="28"/>
          <w:szCs w:val="28"/>
          <w:u w:val="single"/>
        </w:rPr>
        <w:t>Ngày phát đơn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: 02</w:t>
      </w:r>
      <w:r>
        <w:rPr>
          <w:b/>
          <w:bCs/>
          <w:color w:val="000000"/>
          <w:sz w:val="28"/>
          <w:szCs w:val="28"/>
        </w:rPr>
        <w:t>/07/2019 đến 10/7/2019</w:t>
      </w:r>
    </w:p>
    <w:p>
      <w:pPr>
        <w:pStyle w:val="Normal"/>
        <w:overflowPunct w:val="false"/>
        <w:autoSpaceDE w:val="false"/>
        <w:ind w:left="720"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Sáng từ 8 giờ 00 đến 11 giờ </w:t>
      </w:r>
    </w:p>
    <w:p>
      <w:pPr>
        <w:pStyle w:val="Normal"/>
        <w:overflowPunct w:val="false"/>
        <w:autoSpaceDE w:val="false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b/>
          <w:bCs/>
          <w:i/>
          <w:iCs/>
          <w:color w:val="000000"/>
          <w:sz w:val="28"/>
          <w:szCs w:val="28"/>
          <w:u w:val="single"/>
        </w:rPr>
        <w:t>Ngày thu đơn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: 02</w:t>
      </w:r>
      <w:r>
        <w:rPr>
          <w:b/>
          <w:bCs/>
          <w:color w:val="000000"/>
          <w:sz w:val="28"/>
          <w:szCs w:val="28"/>
        </w:rPr>
        <w:t>/07/2019 đến 10/7/2019</w:t>
      </w:r>
    </w:p>
    <w:p>
      <w:pPr>
        <w:pStyle w:val="Normal"/>
        <w:overflowPunct w:val="false"/>
        <w:autoSpaceDE w:val="false"/>
        <w:ind w:left="720"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Sáng từ 8 giờ 00 đến 11 giờ </w:t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b/>
          <w:bCs/>
          <w:i/>
          <w:iCs/>
          <w:color w:val="000000"/>
          <w:sz w:val="28"/>
          <w:szCs w:val="28"/>
          <w:u w:val="single"/>
        </w:rPr>
        <w:t>Ngày công bố danh sách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31/07/2019</w:t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ưu ý</w:t>
      </w:r>
      <w:r>
        <w:rPr>
          <w:color w:val="000000"/>
          <w:sz w:val="28"/>
          <w:szCs w:val="28"/>
        </w:rPr>
        <w:t xml:space="preserve">: Khi đến làm thủ tục nhập học cho con em, phụ huynh mang đầy đủ </w:t>
      </w:r>
      <w:r>
        <w:rPr>
          <w:bCs/>
          <w:color w:val="000000"/>
          <w:sz w:val="28"/>
          <w:szCs w:val="28"/>
        </w:rPr>
        <w:t>hồ sơ theo quy định</w:t>
      </w:r>
      <w:r>
        <w:rPr>
          <w:color w:val="000000"/>
          <w:sz w:val="28"/>
          <w:szCs w:val="28"/>
        </w:rPr>
        <w:t xml:space="preserve"> để thuận lợi trong việc làm thủ tục nhập học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V. PHÂN CÔNG NHIỆM VỤ: </w:t>
      </w:r>
      <w:r>
        <w:rPr>
          <w:i/>
          <w:color w:val="000000"/>
          <w:sz w:val="28"/>
          <w:szCs w:val="28"/>
        </w:rPr>
        <w:t>(Theo Quyết định số 49/QĐ-GDĐT  của Phòng Giáo dục và Đào tạo ngày 20/06/2019 về thành lập Hội đồng tuyển sinh năm học 2019-2020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117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Nhung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ind w:left="84"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iền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ind w:left="84"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Lệ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 hội đồ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ind w:left="84"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Ngọc Yến Oanh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Công đoà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ind w:left="84"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hu Thanh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TTN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ind w:left="84"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anh Phúc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ind w:left="84"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Phương Chi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trưởng khối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ên đây là Kế hoạch tuyển sinh vào lớp 1 năm học 2019-2020 của Trường Tiểu học Phan Văn Trị./.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Nơi nhận :</w:t>
        <w:tab/>
        <w:t xml:space="preserve">               </w:t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Phòng Giáo dục và Đào tạo;</w:t>
        <w:tab/>
        <w:t xml:space="preserve">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BCĐ/XDXHHT và XMC, PCGD phường 11</w:t>
        <w:tab/>
        <w:tab/>
        <w:t xml:space="preserve">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để thông báo đến các Tổ DP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- Lưu: VT</w:t>
      </w:r>
      <w:r>
        <w:rPr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710" w:firstLine="566"/>
        <w:jc w:val="both"/>
        <w:textAlignment w:val="baseline"/>
        <w:rPr/>
      </w:pPr>
      <w:r>
        <w:rPr>
          <w:color w:val="3366FF"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Dương Thị Nhung</w:t>
      </w:r>
    </w:p>
    <w:sectPr>
      <w:footerReference w:type="default" r:id="rId2"/>
      <w:type w:val="nextPage"/>
      <w:pgSz w:w="12240" w:h="15840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VNI-Times" w:hAnsi="VNI-Times" w:cs="VNI-Times"/>
      <w:color w:val="000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NI-Times" w:hAnsi="VNI-Times" w:cs="VNI-Times"/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10" w:firstLine="708"/>
      <w:jc w:val="both"/>
      <w:textAlignment w:val="baseline"/>
    </w:pPr>
    <w:rPr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2:00Z</dcterms:created>
  <dc:creator>Tr Yen The</dc:creator>
  <dc:description/>
  <dc:language>en-US</dc:language>
  <cp:lastModifiedBy>Van Thu</cp:lastModifiedBy>
  <cp:lastPrinted>2018-06-20T09:36:00Z</cp:lastPrinted>
  <dcterms:modified xsi:type="dcterms:W3CDTF">2019-06-24T08:21:00Z</dcterms:modified>
  <cp:revision>4</cp:revision>
  <dc:subject/>
  <dc:title/>
</cp:coreProperties>
</file>