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ỒI DƯỠNG THƯỜNG XUYÊN GIÁO VIÊ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 xml:space="preserve">Module TH35: </w:t>
      </w:r>
      <w:r>
        <w:rPr>
          <w:rFonts w:cs="Times New Roman"/>
          <w:b/>
          <w:bCs/>
          <w:sz w:val="24"/>
          <w:szCs w:val="24"/>
        </w:rPr>
        <w:t>Giáo viên chủ nhiệm trong các hoạt động ở trường tiểu học</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 và tên: .</w:t>
        <w:tab/>
      </w:r>
    </w:p>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t xml:space="preserve">Đơn vị: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I. Tầm quan trọng của GVCN trong giai đoạn hiện na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iện nay, do những yêu cầu mới của giáo dục mà vai trò, vị trí của GVCN có những thay đổi rất lớn và rất quan trọ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CN ngày nay là người quản lí HS cả ngày học và hoạt động ở tr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CN phải là người cố vấn, định hướng cho các bậc cha mẹ thực hiện mục tiêu giáo dục toàn d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CN phải là người tổ chức phối hợp với các lực lượng xã hội ngoài nhà trường, xây dựng môi trường thân thiện, lành mạnh nhằm phát huy tối đa tiềm năng của xã hội, tận dụng tối đa mặt tích cực và hạn chế ảnh hưởng tiêu cực đến với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CN phải là người phát hiện, tổ chức bồi dưỡng năng khiếu cho trẻ e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CN phải là người có trách nhiệm đánh giá toàn diện chất lượng giáo dục HS. Trước đổi mới giáo dục, đánh giá giáo dục phổ thông chủ yếu căn cứ vào kết quả học văn hoá và sự chuyên cần trong học tập. Ngày nay phải căn cứ vào mục tiêu giáo dục các cấp học, GVCN cần có nhận định, đánh giá từng HS trên các lĩnh vực hoạt động nhận thức, xúc cảm, tình cảm, thái độ của các em đối với hiện tượng tự nhiên và xã hội, đánh giá HS về các kĩ năng, hành vi, sự phát triển năng lực sáng tạo, thích ứng, giao tiếp ứng xử...</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II. Những hoạt động chủ yếu của người GVCN ở tiểu học hiện na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Giáo viên chủ nhiệm với công tác quản lý và giáo dục học sinh trong các giờ học chính khó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Rèn cho học sinh thói quen đi học đầy đủ, đùng giờ, bằng các biện pháp cụ thể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áo viên chủ nhiệm có mặt thường xuyên tại lớp 15 phút trước giờ học mỗi ngày, đặc biệt là những ngày đầu tuầ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ổ chức 15 phút “ Ôn bài” đầu giờ học mỗi ngày. Ôn bài là biện pháp giúp nhau ôn tập nhanh, chuẩn bị sẵn sàng cho ngày học mới. Truy bài đầu giờ còn là biện pháp khắc phục tình trạng đi học muộn, cho nên cần được tổ chức tốt và duy trì lâu dà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Rèn cho học sinh thói quen tích cực tham gia học tập bằng các biện pháp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ổ chức thi đua giữa các tổ trong lớp, ghi lại số lần tham gia phát biểu ý kiến trong các giờ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ổ chức cho học sinh chuẩn bị trước các bài học trong ngà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ổ chức cho học sinh trao đổi về phương pháp đọc sách, ghi chép và sử dụng tài liệu và thảo luận trên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êu gương những học sinh có phương pháp học tập tốt, đặc biệt những học sinh nghèo học giỏ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ổ chức cho học sinh học nhóm, đôi bạn cùng học để hỗ trợ nhau học tậ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Giáo viên chủ nhiệm với  các hoạt động ngoài giờ lên lớp: Tiết chào cờ, hoạt động của sao nhi đồng và  Đội TNTPHC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Với Tiết chào cờ đầu tuầ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Sau tiết sinh hoạt dưới cờ (tiết đầu tuần), các GVCN nắm danh sách các học sinh vắng có phép, không phép, đi trễ, hoặc vi phạm nội quy… để GVCN làm việc với các em, quán triệt nội quy hoạt động của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Với hoạt động của sao nhi đồng và Đội TNTPHC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Phối hợp với Tổng phụ trách trong hoạt động Đội – Sao: Mỗi tiết học hiệu quả hơn nếu nề nếp lớp học tốt. Bởi vậy, cần phối hợp với ban thi đua yêu cầu chấm điểm về nề nếp lớp học và trao đổi các hoạt động ngoài giờ lên lớp phù hợ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Giáo viên chủ nhiệm với công tác quản lý và giáo dục học sinh 2 buổi/ ngà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ạy học cả ngày, GVCN có cơ hội tốt nhất để thực hiện việc dạy phân hoá HS, có thời gian bù đắp lỗ hỏng kiến thức cho HS yếu, có điều kiện tốt nhất để phát triển năng lực tư duy cho HS năng khiế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VCN cầ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ảo sát đối tượng học sinh để đưa ra những phương pháp giáo dục phù hợ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ọc sinh gặp hoàn cảnh khó khă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ọc sinh khuyết tậ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ọc sinh cá biệt về đạo đ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ọc sinh yế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ọc sinh có những năng lực đặc biệ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ây dựng đội ngũ cán bộ lớp giỏi quản lý, tổ chức, kiểm tr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ối kết hợp thường xuyên với phụ huy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ầu tư, tổ chức các phong trào trong nhà tr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êu gương và khen thưở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4. Vấn đề phối hợp giữa giáo viên chủ nhiệm với Ban đại diện cha mẹ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áo viên chủ nhiệm là người nắm rõ mọi chủ trương, nhiệm vụ giáo dục của nhà trường, do đó trở thành “nhịp cầu” trung gian trao đổi thông tin giữa nhà trường với Ban đại diện cha mẹ học sinh. Mặt khác, thu nhận thông tin, ý kiến, nguyện vọng của cha mẹ học sinh để báo lại với lãnh đạo nhà trường. Từ đó gắn kết được trách nhiệm giữa nhà trường và gia đình trong việc giáo dục học sinh. Sự phối hợp giữa Ban đại diện cha mẹ học sinh với giáo viên chủ nhiệm được thực hiện có tổ chức theo kế hoạch chung của nhà trường bằng những cuộc họp định kỳ. Thông qua những cuộc họp này, giáo viên chủ nhiệm ngoài việc truyền đạt chủ trương, thông báo của nhà trường, còn trực tiếp báo cáo với cha mẹ học sinh về thực trạng của lớp, tình hình học tập, tư cách đạo đức của từng học sinh. Muốn vậy, giáo viên chủ nhiệm cần phải bám sát, gần gũi, có trách nhiệm và tình thương để có những nhận xét, đánh giá phân minh nhất đối với từng đối tượng - điều này sẽ giúp phụ huynh học sinh tin tưởng đối với việc giáo dục của nhà trường và kịp thời chấn chỉnh việc học và tác phong đạo đức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5. Giáo viên chủ nhiệm với công tác giáo dục học sinh cá biệ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ừ thực tiễn của nhà trường, hiện nay học sinh cá biệt, chưa ngoan không phải là phổ biến nhưng ở trường nào cũng chịu ảnh hưởng bởi đối tượng học sinh này đối với phong trào chung của lớp, chúng gây ảnh hưởng thường xuyên đến kết quả thi đua của bạn bè toàn lớp. Nhìn chung những biểu hiện của các em là chưa có sự kết hợp chặt chẽ giữa gia đình – nhà trường – xã hội. GVCN phải có biện pháp phù hợp để giáo dục hiệu quả.</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right"/>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t>........, ngày....tháng....năm...</w:t>
            </w:r>
          </w:p>
        </w:tc>
      </w:tr>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Người viết</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08T09:24:57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