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ỦY BAN NHÂN DÂN QUẬN 7</w:t>
      </w:r>
      <w:r>
        <w:rPr>
          <w:b/>
          <w:sz w:val="26"/>
          <w:szCs w:val="26"/>
        </w:rPr>
        <w:t xml:space="preserve">   CỘNG HÒA XÃ HỘI CHỦ NGHĨA VIỆT NAM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PHÙ ĐỔNG              Độc lập – Tự do – Hạnh phúc</w:t>
      </w:r>
    </w:p>
    <w:p>
      <w:pPr>
        <w:pStyle w:val="Normal"/>
        <w:tabs>
          <w:tab w:val="clear" w:pos="720"/>
          <w:tab w:val="left" w:pos="5103" w:leader="none"/>
        </w:tabs>
        <w:ind w:left="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74930</wp:posOffset>
                </wp:positionV>
                <wp:extent cx="73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pt;margin-top: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11430</wp:posOffset>
                </wp:positionV>
                <wp:extent cx="2051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ab/>
        <w:t>Quận 7, ngày 27 tháng 4 năm 2018.</w:t>
      </w:r>
    </w:p>
    <w:p>
      <w:pPr>
        <w:pStyle w:val="Normal"/>
        <w:ind w:left="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ĐƯỢC TUYÊN DƯƠNG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GƯƠNG ĐIỂN HÌNH THỰC HIỆN HỌC TẬP VÀ RÈN LUYỆN THEO TẤM GƯƠNG ĐẠO ĐỨC, TƯ TƯỞNG, PHONG CÁCH HCM</w:t>
      </w:r>
    </w:p>
    <w:p>
      <w:pPr>
        <w:pStyle w:val="Normal"/>
        <w:ind w:left="60" w:hanging="0"/>
        <w:jc w:val="center"/>
        <w:rPr/>
      </w:pPr>
      <w:r>
        <w:rPr>
          <w:b/>
          <w:sz w:val="26"/>
          <w:szCs w:val="26"/>
        </w:rPr>
        <w:t>THÁNG 4/2018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75"/>
        <w:gridCol w:w="1437"/>
        <w:gridCol w:w="3595"/>
        <w:gridCol w:w="152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ỨC V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TÍ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u Th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Công đoà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nhiệm vụ được giao, thể hiện tốt vai trò Chủ tịch Công đoà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ô Văn Tò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-Thiết b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các hồ sơ công tác Thư viện – Thiết b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VNI-Times" w:hAnsi="VNI-Times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;Courier New" w:hAnsi=".VnArial;Courier New" w:eastAsia=".VnTime" w:cs=".VnArial;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46:00Z</dcterms:created>
  <dc:creator>Admin</dc:creator>
  <dc:description/>
  <cp:keywords/>
  <dc:language>en-US</dc:language>
  <cp:lastModifiedBy>Windows User</cp:lastModifiedBy>
  <cp:lastPrinted>2018-04-02T12:15:00Z</cp:lastPrinted>
  <dcterms:modified xsi:type="dcterms:W3CDTF">2018-06-07T00:54:00Z</dcterms:modified>
  <cp:revision>5</cp:revision>
  <dc:subject/>
  <dc:title>ĐẢNG BỘ PHƯỜNG PHÚ MỸ</dc:title>
</cp:coreProperties>
</file>