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6601"/>
        <w:gridCol w:w="2835"/>
        <w:gridCol w:w="2694"/>
      </w:tblGrid>
      <w:tr>
        <w:trPr>
          <w:trHeight w:val="420" w:hRule="atLeast"/>
        </w:trPr>
        <w:tc>
          <w:tcPr>
            <w:tcW w:w="146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(Từ 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/7/2018 đến 05/8/2018)</w:t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/7/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giờ 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lãnh đạ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Phó Hiệu trưở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7 giờ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ả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2-3-4)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ọc lớp chuyên môn kế toá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Loa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ở Tài chánh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3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lãnh đạo về nhân sự năm 2018-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GH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iệu trưở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/7/20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giờ 0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bố danh sách học sinh lớp Mộ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văn phò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phò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viê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huẩn ngôn ngữ trong hoạt động giảng dạy tiếng A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 mờ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h sạn Kim Đô, Quận 1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Hội đồng nhân dâ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TQ phường TT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TH Phù Đổ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/8/20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giờ 0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lãnh đạ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Phó Hiệu trưở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am gia học tập Nghị quyết Hội nghị lần thứ bảy BCHTW đảng khóa 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ảng viê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ường ĐH Tài chính-Marketting, lầu 7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/8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giờ 0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lãnh đạ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Phó Hiệu trưở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Hội đồng nhân dâ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TQ phường TT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TH Phù Đổ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/8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giờ 0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lãnh đạ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Phó Hiệu trưở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Chính trị hè năm 2018 (cả ngày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QL, GV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BDCTQ7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/8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giờ 0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Chính trị hè năm 2018 (cả ngày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QL, GV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BDCTQ7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/8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giờ 0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Lưu ý:</w:t>
      </w:r>
      <w:r>
        <w:rPr>
          <w:rFonts w:cs="Times New Roman" w:ascii="Times New Roman" w:hAnsi="Times New Roman"/>
          <w:sz w:val="24"/>
          <w:szCs w:val="24"/>
        </w:rPr>
        <w:t xml:space="preserve"> Nếu có bổ sung sẽ cập nhật sau.</w: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1:00Z</dcterms:created>
  <dc:creator>Admin</dc:creator>
  <dc:description/>
  <cp:keywords/>
  <dc:language>en-US</dc:language>
  <cp:lastModifiedBy>Windows User</cp:lastModifiedBy>
  <cp:lastPrinted>2018-05-07T08:23:00Z</cp:lastPrinted>
  <dcterms:modified xsi:type="dcterms:W3CDTF">2018-07-30T04:06:00Z</dcterms:modified>
  <cp:revision>7</cp:revision>
  <dc:subject/>
  <dc:title/>
</cp:coreProperties>
</file>