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0"/>
        <w:gridCol w:w="5053"/>
        <w:gridCol w:w="3040"/>
        <w:gridCol w:w="3530"/>
        <w:gridCol w:w="2294"/>
        <w:gridCol w:w="2003"/>
        <w:gridCol w:w="2387"/>
        <w:gridCol w:w="2386"/>
        <w:gridCol w:w="167"/>
      </w:tblGrid>
      <w:tr>
        <w:trPr>
          <w:trHeight w:val="420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 xml:space="preserve">LỊCH CÔNG TÁC TUẦN TUẦN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28/01/2019 đến 03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/01/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ỌC SINH NGHỈ TẾT KỶ HỢI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giờ 3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trực tết theo phân cô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 tăng thu nhập quý 2, 3, 4 năm 2018 cho giáo viên và thưởng Tết UBNDT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Loan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6 giờ 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trực tết theo phân cô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 tăng thu nhập quý 2, 3, 4 năm 2018 cho Hiệu trưởng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Loan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kỷ niệm 89 Ngày thành lập ĐCSVN và biểu dương “Gương sáng đảng viên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THC Quận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tập huấn phân loại rác thả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Ma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UBND phường TTT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* Lưu ý</w:t>
            </w:r>
            <w:r>
              <w:rPr>
                <w:rFonts w:eastAsia="Times New Roman" w:cs="Times New Roman" w:ascii="Times New Roman" w:hAnsi="Times New Roman"/>
              </w:rPr>
              <w:t>: Nếu có thay đổi sẽ cập nhật sau bằng chữ đỏ.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45:00Z</dcterms:created>
  <dc:creator>Admin</dc:creator>
  <dc:description/>
  <dc:language>en-US</dc:language>
  <cp:lastModifiedBy>Windows User</cp:lastModifiedBy>
  <dcterms:modified xsi:type="dcterms:W3CDTF">2019-01-29T03:55:00Z</dcterms:modified>
  <cp:revision>4</cp:revision>
  <dc:subject/>
  <dc:title/>
</cp:coreProperties>
</file>