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0"/>
        <w:gridCol w:w="5053"/>
        <w:gridCol w:w="3040"/>
        <w:gridCol w:w="3530"/>
        <w:gridCol w:w="2294"/>
        <w:gridCol w:w="2003"/>
        <w:gridCol w:w="2387"/>
        <w:gridCol w:w="2386"/>
        <w:gridCol w:w="167"/>
      </w:tblGrid>
      <w:tr>
        <w:trPr>
          <w:trHeight w:val="420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TUẦN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5/8/2019 đến 11/8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/8/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ùi Văn Đức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ĐSP phân công, phân nhiệ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hể CB, GV, NV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 làm việc về bầu chọn tổ trưở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 tổ 2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/8/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ả tuần)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ệ sinh, sắp xếp phòng ốc, trang trí lớp học và lấy số liệu đăng ký bán trú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GV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3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 làm việc về bầu chọn tổ trưởng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 tổ bộ môn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/8/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ùi Văn Đức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áng cả tuần)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quyết chuyển đi, chuyển đế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, văn th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giờ 0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máy bơm chữa chá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VP, 2 bảo v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/8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 tất báo cáo giám sát của Quận đoàn theo mẫu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tổ nộp biên bản thảo luận, bài thu hoạch bồi dưỡng chính trị hè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/8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ùi Văn Đức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phân công chuẩn bị công tác Đại hội chi b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ủy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hợp biên bản thảo luận và hoàn tất gửi về TTBDCT Quận 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ký Hội đồ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ĐSP lấy phiếu tín nhiệ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CC, VC, NV cùng PNV, PGD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/8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/8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ùi Văn Đức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* Lưu ý</w:t>
            </w:r>
            <w:r>
              <w:rPr>
                <w:rFonts w:eastAsia="Times New Roman" w:cs="Times New Roman" w:ascii="Times New Roman" w:hAnsi="Times New Roman"/>
              </w:rPr>
              <w:t>: Nếu có thay đổi sẽ cập nhật sau bằng chữ đỏ.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5:00Z</dcterms:created>
  <dc:creator>Admin</dc:creator>
  <dc:description/>
  <cp:keywords/>
  <dc:language>en-US</dc:language>
  <cp:lastModifiedBy>Windows User</cp:lastModifiedBy>
  <dcterms:modified xsi:type="dcterms:W3CDTF">2019-08-05T08:32:00Z</dcterms:modified>
  <cp:revision>6</cp:revision>
  <dc:subject/>
  <dc:title/>
</cp:coreProperties>
</file>