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10"/>
        <w:gridCol w:w="5053"/>
        <w:gridCol w:w="3040"/>
        <w:gridCol w:w="3530"/>
        <w:gridCol w:w="2294"/>
        <w:gridCol w:w="2003"/>
        <w:gridCol w:w="2387"/>
        <w:gridCol w:w="2386"/>
        <w:gridCol w:w="167"/>
      </w:tblGrid>
      <w:tr>
        <w:trPr>
          <w:trHeight w:val="420" w:hRule="atLeast"/>
        </w:trPr>
        <w:tc>
          <w:tcPr>
            <w:tcW w:w="145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</w:rPr>
              <w:t>LỊCH CÔNG TÁC TUẦN TUẦN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Từ 08/4/2019 đến 14/4/201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Ứ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ÀNH PHẦN THAM DỰ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8/4/20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ực bảo vệ;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uyễn Văn Nam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vi-VN"/>
              </w:rPr>
              <w:t xml:space="preserve">Thực hiện chương trình tuần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30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 giờ 1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ào c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GH, GV, NV, HS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ân trường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giờ 20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ễ Giổ Tổ Hùng Vương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GH, GV, NV, HS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ân trường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giờ 4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à soát hồ sơ BHX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 toán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phòng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 1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hoạt động sư phạm (Tập đọc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T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3.4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giờ 1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hoạt động sư phạm (Đạo đức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T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1.1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giờ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HĐSP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GH, GV, NV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trường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giờ 30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huấn Chuyên đề DH ĐLĐP, Ma trận đề KT và Chương trình giáo dục phổ thông mớ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GH, GV, NV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hội trường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9/4/201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Đức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 15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hoạt động sư phạm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T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5.4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 50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giao ban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ên tịch mở rộng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viên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giờ 30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e thông tin thời sự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í thư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BDCT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giờ 30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ửi hồ sơ đánh giá, phân loại quý 4/2018 của tổ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, các tổ trưởng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Hiệu trưởng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giờ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tổ chuyên môn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 3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viên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/4/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ực bảo vệ; 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uyễn Văn Nam 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giờ 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nghị Tổng kết công tác xây dựng Đảng vận động quần chúng và công tác thi đua yêu nước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í thư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trường UBND phường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ả ngày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tập huấn quý 1 và Hội nghị giao ban công tác Đội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PT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CS Nguyễn Hiền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giờ 15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hoạt động sư phạm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T, T Bảo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2.3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tổ chuyên môn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 4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viên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ểm tra vận hành máy bơm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, TTVP, 2 bảo vệ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/4/20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Đức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giao ban Hiệu trưởng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TH Đặng Thùy Trâm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ên đề Dạy học Dự án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T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5.4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tổ chuyên môn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 5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viên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ban công tác kiểm tra giám sát quý 1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C Chiều – Phó Bí thư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họp ĐU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/4/20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uyễn Văn Nam 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tổ nộp đề ma trận đề và đề kiểm tra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T, Tổ trưởng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giờ 15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hội đọc sách của em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V, HS VÀ Thầy Tòng (TV-TB)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ới sân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giờ 3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tổ chuyên môn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 Bộ môn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viên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giờ 00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p tổ chuyên môn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 1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giáo viên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ả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/4/20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Đức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 giờ - 9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inh hoạt CLB Robotics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GV TT RobotViets, HS 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ội trường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/4/20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iờ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ực bảo vệ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uyễn Văn Nam 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òng bảo vệ</w:t>
            </w:r>
          </w:p>
        </w:tc>
        <w:tc>
          <w:tcPr>
            <w:tcW w:w="9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5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>* Lưu ý</w:t>
            </w:r>
            <w:r>
              <w:rPr>
                <w:rFonts w:eastAsia="Times New Roman" w:cs="Times New Roman" w:ascii="Times New Roman" w:hAnsi="Times New Roman"/>
              </w:rPr>
              <w:t>: Nếu có thay đổi sẽ cập nhật sau bằng chữ đỏ.</w:t>
            </w:r>
          </w:p>
        </w:tc>
        <w:tc>
          <w:tcPr>
            <w:tcW w:w="4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1:49:00Z</dcterms:created>
  <dc:creator>Admin</dc:creator>
  <dc:description/>
  <cp:keywords/>
  <dc:language>en-US</dc:language>
  <cp:lastModifiedBy>Windows User</cp:lastModifiedBy>
  <dcterms:modified xsi:type="dcterms:W3CDTF">2019-04-08T04:50:00Z</dcterms:modified>
  <cp:revision>15</cp:revision>
  <dc:subject/>
  <dc:title/>
</cp:coreProperties>
</file>