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7"/>
        <w:gridCol w:w="5053"/>
        <w:gridCol w:w="3040"/>
        <w:gridCol w:w="3530"/>
        <w:gridCol w:w="2372"/>
        <w:gridCol w:w="2078"/>
        <w:gridCol w:w="2469"/>
        <w:gridCol w:w="2468"/>
        <w:gridCol w:w="173"/>
      </w:tblGrid>
      <w:tr>
        <w:trPr>
          <w:trHeight w:val="42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8/10/2018 đến 14/10/2018)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/10/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ào cờ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t cả CBQL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liên tị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tịch mở rộng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LTVC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4.2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ội Liên đội Phù Đổ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PT, đại diện các Chi đội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, tập huấn Luật An ninh mạ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2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10/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, thăm lớp đầu năm theo KH của PGDĐT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Chiều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Sao Việt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ự hội nghị ôn lại truyền thống 70 năm Ngành kiểm tra (16/10/1946-16/10/2018)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í thư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trường TTBDCTQ7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mưu cho Hiệu trưởng quy chế chi tiêu nội bộ năm 2019 (Chuẩn bị Hội nghị CB, CC, VC)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Loa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, tập huấn Luật An ninh mạng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3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 hồ sơ sổ sách GV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/10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m dự sinh hoạt chuyên môn Mỹ thuậ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Lợi Nguyệt Hoa (chuẩn bị nội dung theo thư mời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Phan Huy Thực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ập huấn công tác Chủ tài khoản (2 ngày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K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BDCTQ7.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ự giờ Tập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ự giờ TNXH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ớp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ớp 1.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, tập huấn Luật An ninh mạ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4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ệt hồ sơ sổ sách GV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 chữa chá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 văn phòng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10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, tập huấn Luật An ninh mạ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10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, tập huấn Luật An ninh mạ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bộ mô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hám sức khỏe đầu nă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ất cả học sinh; GV, NV hỗ trợ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hòng hội trường, sân.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giờ Tập làm vă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.3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giờ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, tập huấn Luật An ninh mạ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/10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10/20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am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ổ chức Hội nghị Kỷ niệm Ngày người cao tuổ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ội người cao tuổi P.TT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hòng hội trường</w:t>
            </w:r>
          </w:p>
        </w:tc>
        <w:tc>
          <w:tcPr>
            <w:tcW w:w="9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Lưu ý</w:t>
            </w:r>
            <w:r>
              <w:rPr>
                <w:rFonts w:eastAsia="Times New Roman" w:cs="Times New Roman" w:ascii="Times New Roman" w:hAnsi="Times New Roman"/>
              </w:rPr>
              <w:t>: Nếu có bổ sung sẽ cập nhật sau.</w:t>
            </w:r>
          </w:p>
        </w:tc>
        <w:tc>
          <w:tcPr>
            <w:tcW w:w="4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Khiết; T.Phong và Thư mời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Đặng Thùy Trâm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6:00Z</dcterms:created>
  <dc:creator>Admin</dc:creator>
  <dc:description/>
  <cp:keywords/>
  <dc:language>en-US</dc:language>
  <cp:lastModifiedBy>Windows User</cp:lastModifiedBy>
  <dcterms:modified xsi:type="dcterms:W3CDTF">2018-10-09T03:39:00Z</dcterms:modified>
  <cp:revision>15</cp:revision>
  <dc:subject/>
  <dc:title/>
</cp:coreProperties>
</file>