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Cs/>
          <w:i/>
          <w:lang w:val="vi-VN"/>
        </w:rPr>
        <w:t xml:space="preserve">Mẫu số 03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88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 xml:space="preserve">                     Độc lập - Tự do - Hạnh phúc </w:t>
              <w:br/>
              <w:t xml:space="preserve">                                      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PHIẾU ĐÁNH GIÁ VÀ PHÂN LOẠI VIÊN CHỨ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học 2017-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 và tên: 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ức danh nghề nghiệp: 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Đơn vị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ng tác: 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ạng chức danh nghề nghiệp: ………….. Bậc: ……. Hệ số lương: 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Ự ĐÁNH GIÁ KẾT QUẢ CÔNG TÁC, TU DƯỠNG, RÈN LUYỆN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1. Kết qu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ực hiện công việc hoặc nhiệm vụ theo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hợp đồ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àm việc đã ký kế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Việc thực hiện quy định về đạo đức nghề nghiệ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Việc thực hiện các nghĩa vụ khác của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PHẦN DÀNH RIÊNG CHO VIÊN CHỨC QUẢN LÝ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(Phó H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Kết quả hoạt động của đơn vị được giao quản lý, phụ trá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TỰ ĐÁNH GIÁ, PHÂN LOẠI CỦA VIÊN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Đánh giá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Phân loại đánh gi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ên chức tự đánh gi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Ý kiến của tập thể đơn vị nơi viên chức công tá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Nhận xét của lãnh đạo trực tiếp quản lý viên chức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tháng..5..năm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nh đạo trực tiếp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KẾT QUẢ ĐÁNH GIÁ, PHÂN LOẠI VIÊN CHỨC CỦA CẤP CÓ THẨM QUYỀ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Nhận xét ưu, nhược điể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Kết quả đánh giá, phân loại viên chứ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tháng....năm 20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rưởng đơn v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5:00Z</dcterms:created>
  <dc:creator>User</dc:creator>
  <dc:description/>
  <cp:keywords/>
  <dc:language>en-US</dc:language>
  <cp:lastModifiedBy>User</cp:lastModifiedBy>
  <dcterms:modified xsi:type="dcterms:W3CDTF">2018-05-14T03:26:00Z</dcterms:modified>
  <cp:revision>1</cp:revision>
  <dc:subject/>
  <dc:title>Mẫu số 03 </dc:title>
</cp:coreProperties>
</file>