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8 (Thời gian: 8/10/2018 đến 14/10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835"/>
        <w:gridCol w:w="25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8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    </w:t>
            </w:r>
            <w:r>
              <w:rPr>
                <w:sz w:val="40"/>
                <w:szCs w:val="26"/>
                <w:vertAlign w:val="superscript"/>
                <w:lang w:val="pt-BR"/>
              </w:rPr>
              <w:t>- Nghỉ hộ sả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uẩn bị các nội dung HNCB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/1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9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ổng kết BH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kiểm tra nộ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0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Đi dự giờ trường TH Cầu Xáng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thi viết chữ đẹ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ổ chức giáo viên thi viết chữ đẹp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1</w:t>
            </w:r>
            <w:r>
              <w:rPr>
                <w:b/>
                <w:sz w:val="28"/>
                <w:szCs w:val="28"/>
              </w:rPr>
              <w:t>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Dạy lớp 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đại hội chi đ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đề thi giáo viên giỏi cấ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2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pt-BR"/>
              </w:rPr>
              <w:t>- Làm đề thi giáo viên giỏi cấ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0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nghị CBCV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nghị CBCV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nghị q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nghị quy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ại hội PH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9-19T09:18:00Z</cp:lastPrinted>
  <dcterms:modified xsi:type="dcterms:W3CDTF">2018-10-08T07:29:00Z</dcterms:modified>
  <cp:revision>1439</cp:revision>
  <dc:subject/>
  <dc:title>TRƯỜNG TIỂU HỌC TÂN NHỰT</dc:title>
</cp:coreProperties>
</file>