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9 (Thời gian: 15/10/2018 đến 18/10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835"/>
        <w:gridCol w:w="25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5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    </w:t>
            </w:r>
            <w:r>
              <w:rPr>
                <w:sz w:val="40"/>
                <w:szCs w:val="26"/>
                <w:vertAlign w:val="superscript"/>
                <w:lang w:val="pt-BR"/>
              </w:rPr>
              <w:t>- Nghỉ hộ sả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tổng kết hồ sơ tuyển viên chứ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APT2 về công tác tuyển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ở đảng ủy xã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6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chấm bài thi chữ đẹp G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đại hội cha mẹ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to đề thi giáo viên giỏi cấ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6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ự giờ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đề thi tuyển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 chức thuyết trình báo tường on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7</w:t>
            </w:r>
            <w:r>
              <w:rPr>
                <w:b/>
                <w:sz w:val="28"/>
                <w:szCs w:val="28"/>
              </w:rPr>
              <w:t>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hồ sơ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iết b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chức thi GVG cấ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8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tuyển sin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pt-BR"/>
              </w:rPr>
              <w:t>- Duyệt kế hoạch dạy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0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 chức học sinh vẽ tr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0-23T06:15:00Z</dcterms:modified>
  <cp:revision>1455</cp:revision>
  <dc:subject/>
  <dc:title>TRƯỜNG TIỂU HỌC TÂN NHỰT</dc:title>
</cp:coreProperties>
</file>