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771"/>
      </w:tblGrid>
      <w:tr>
        <w:trPr/>
        <w:tc>
          <w:tcPr>
            <w:tcW w:w="4235" w:type="dxa"/>
            <w:tcBorders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ĐLĐ HUYỆN BÌNH CHÁNH</w:t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ĐOÀN CƠ SỞ</w:t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26"/>
                <w:szCs w:val="26"/>
              </w:rPr>
              <w:t>TRƯỜNG TIỂU HỌC TÂN NHỰT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_____________________________________________</w:t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ÁC KHOẢN TRỪ QUA ATM</w:t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32"/>
          <w:szCs w:val="32"/>
        </w:rPr>
        <w:t>KÌ LƯƠNG THÁNG 6 NĂM 2018</w:t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334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198"/>
        <w:gridCol w:w="2613"/>
        <w:gridCol w:w="295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Ố TIỀ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ăm bệnh </w:t>
            </w:r>
            <w:r>
              <w:rPr>
                <w:b/>
                <w:color w:val="000000"/>
                <w:sz w:val="28"/>
                <w:szCs w:val="28"/>
              </w:rPr>
              <w:t>03</w:t>
            </w:r>
            <w:r>
              <w:rPr>
                <w:color w:val="000000"/>
                <w:sz w:val="28"/>
                <w:szCs w:val="28"/>
              </w:rPr>
              <w:t xml:space="preserve"> suất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Mẹ thầy Phạm Văn Hùng; chồng cô Phú, mẹ chồng cô Mai Phượng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0,000 đ/bạn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thăm mẹ thầy Hù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ồng cô Phú, mẹ chồng cô Mai Phượng chưa đi thăm</w:t>
            </w:r>
          </w:p>
        </w:tc>
      </w:tr>
      <w:tr>
        <w:trPr>
          <w:trHeight w:val="3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ăm em bé con cô Trương Yế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,000 đ/bạn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đi thăm.</w:t>
            </w:r>
          </w:p>
        </w:tc>
      </w:tr>
      <w:tr>
        <w:trPr>
          <w:trHeight w:val="3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đoàn phí tháng 6 năm 20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u theo hệ số lương của CB,GV,NV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ổng cộng: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,000 đ/bạ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hưa cộng vào tiền Công đoàn phí tháng 6 năm 20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Ngày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 tháng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 năm  </w:t>
      </w:r>
      <w:r>
        <w:rPr>
          <w:b/>
          <w:sz w:val="28"/>
          <w:szCs w:val="28"/>
        </w:rPr>
        <w:t>201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Người lậ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Dương Văn Toà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40:00Z</dcterms:created>
  <dc:creator>Admin</dc:creator>
  <dc:description/>
  <dc:language>en-US</dc:language>
  <cp:lastModifiedBy>Toan</cp:lastModifiedBy>
  <dcterms:modified xsi:type="dcterms:W3CDTF">2018-05-31T13:40:00Z</dcterms:modified>
  <cp:revision>2</cp:revision>
  <dc:subject/>
  <dc:title>CÁC KHOẢN TRỪ QUA ATM</dc:title>
</cp:coreProperties>
</file>