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2410" w:leader="none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, Tỉnh ................................................</w:t>
        <w:tab/>
        <w:t>2C/TCTW - 98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trực thuộc ..................................</w:t>
        <w:tab/>
        <w:t>SƠ YẾU LÝ LỊCH</w:t>
      </w:r>
    </w:p>
    <w:p>
      <w:pPr>
        <w:pStyle w:val="TextBodyIndent"/>
        <w:ind w:left="7938" w:hanging="7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ơ sở ..........................................</w:t>
        <w:tab/>
        <w:tab/>
        <w:tab/>
        <w:tab/>
        <w:t xml:space="preserve">   </w:t>
      </w:r>
    </w:p>
    <w:p>
      <w:pPr>
        <w:pStyle w:val="Normal"/>
        <w:ind w:firstLine="80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Số hiệu cán bộ, công chức ………………. </w:t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right" w:pos="6379" w:leader="none"/>
          <w:tab w:val="right" w:pos="9923" w:leader="none"/>
        </w:tabs>
        <w:ind w:right="1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 Họ và tên khai sinh :.................................................  Nam, nữ……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3335</wp:posOffset>
                </wp:positionV>
                <wp:extent cx="1106170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NI-Times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22.1pt;mso-wrap-distance-left:9.05pt;mso-wrap-distance-right:9.05pt;mso-wrap-distance-top:0pt;mso-wrap-distance-bottom:0pt;margin-top:1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VNI-Times"/>
                        </w:rPr>
                      </w:pPr>
                      <w:r>
                        <w:rPr>
                          <w:rFonts w:eastAsia="VNI-Time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right" w:pos="7655" w:leader="none"/>
          <w:tab w:val="right" w:pos="9923" w:leader="none"/>
        </w:tabs>
        <w:ind w:right="1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 viết chữ in hoa đậm nét 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9923" w:leader="dot"/>
        </w:tabs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Các tên gọi khác :..............</w:t>
        <w:tab/>
        <w:t>...</w:t>
        <w:tab/>
      </w:r>
    </w:p>
    <w:p>
      <w:pPr>
        <w:pStyle w:val="Normal"/>
        <w:tabs>
          <w:tab w:val="clear" w:pos="720"/>
          <w:tab w:val="left" w:pos="1985" w:leader="none"/>
          <w:tab w:val="righ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Cấp Ủy hiện tại :.................................. , Cấp Ủy kiêm nhiệm :</w:t>
        <w:tab/>
      </w:r>
    </w:p>
    <w:p>
      <w:pPr>
        <w:pStyle w:val="BodyTextIndent2"/>
        <w:ind w:left="2127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hức vụ ( Đảng, doàn thể, chính quyền, kể cả chức vụ kiệm nhiệm ) </w:t>
        <w:tab/>
        <w:t>.................</w:t>
        <w:tab/>
        <w:t>.............................  Phụ cấp chức vụ : ................</w:t>
        <w:tab/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Sinh ngày : ...... tháng ........năm 19...........   5) Nơi sinh : .................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right" w:pos="9923" w:leader="dot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Quê quán ( Xã, phường ) :...................................( huyện, quận ) : .……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right" w:pos="9923" w:leader="dot"/>
        </w:tabs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7) Nơi ở hiện nay ( xã, huyện, tỉnh hoặc số nhà, đường phố, TP ) : ………………………………………......................................đ/thoại :..........................</w:t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8) Dân tộc ( Kinh, tầy, mông, Ê đê,......) :....................9) Tôn giáo : 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Thành phần gia đình xuất thân: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 Ghi là công nhân, nông dân, cán bộ, công chức trí thức, quân nhân, dân nghèo thành thị, tiểu thương, tiểu chủ, tư sản,.............)</w:t>
      </w:r>
    </w:p>
    <w:p>
      <w:pPr>
        <w:pStyle w:val="Normal"/>
        <w:tabs>
          <w:tab w:val="clear" w:pos="720"/>
          <w:tab w:val="left" w:pos="180" w:leader="none"/>
          <w:tab w:val="right" w:pos="8647" w:leader="none"/>
        </w:tabs>
        <w:ind w:left="3544" w:right="509" w:hanging="3544"/>
        <w:rPr/>
      </w:pPr>
      <w:r>
        <w:rPr>
          <w:rFonts w:cs="Times New Roman" w:ascii="Times New Roman" w:hAnsi="Times New Roman"/>
          <w:sz w:val="28"/>
          <w:szCs w:val="28"/>
        </w:rPr>
        <w:tab/>
        <w:t>11) Nghề nghiệp bản thân trước khi  được tuyển dụng :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8647" w:leader="none"/>
        </w:tabs>
        <w:ind w:left="3544" w:right="509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Ghi  nghề được đào tạo hoặc công nhân(thợ gì), làm ruộng, buôn bán, họcsinh,.....)</w:t>
      </w:r>
    </w:p>
    <w:p>
      <w:pPr>
        <w:pStyle w:val="Normal"/>
        <w:tabs>
          <w:tab w:val="clear" w:pos="720"/>
          <w:tab w:val="left" w:pos="180" w:leader="none"/>
          <w:tab w:val="right" w:pos="10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được tuyển dụng :......../......./ 19.........., vào cơ quan nào, ở đâu :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) Ngày vào cơ quan hiện đang công tác :...../...../ 19........, 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gày tham gia cách mạng ....../..../19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) Ngày vào Đảng Cộng sản Việt nam :....../......./ 19........,  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Ngày chính thức : ........./......./..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) Ngày tham gia các tổ chức chính trị, xã hội : ............................................................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 Ngày vào Đoàn TNCSHCM, Công đoàn, Hội,.. )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) Ngày nhập ngũ : ..../..../ 19.....,Ngày xuất ngũ :..../....../ 19....,Quân hàm, chức vụ cao nhất ( năm)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7)Trình độ học vấn: Giáo dục phổ thông :..................  Học hàm, học vị cao nhất: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4111" w:leader="none"/>
          <w:tab w:val="left" w:pos="5245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 Lớp mấy )</w:t>
        <w:tab/>
        <w:t>(GS;PGS; TS; PTS, Thạc sĩ, cử nhân, kỹ sư ,...năm nào, chuyên ngành gì )</w:t>
      </w:r>
    </w:p>
    <w:p>
      <w:pPr>
        <w:pStyle w:val="Normal"/>
        <w:tabs>
          <w:tab w:val="clear" w:pos="720"/>
          <w:tab w:val="left" w:pos="180" w:leader="none"/>
          <w:tab w:val="left" w:pos="3402" w:leader="dot"/>
          <w:tab w:val="left" w:pos="5245" w:leader="none"/>
          <w:tab w:val="right" w:pos="9923" w:leader="dot"/>
        </w:tabs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Lý luận chính trị :</w:t>
        <w:tab/>
        <w:t xml:space="preserve">        Ngoại ngữ :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5245" w:leader="none"/>
          <w:tab w:val="right" w:pos="9923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( Cử nhân, cao cấp, trung cấp, sơ cấp )</w:t>
        <w:tab/>
        <w:t xml:space="preserve">       ( Anh(A,B,C/D), Nga(A/B/C/D), Pháp(A/B/C/D),....)</w:t>
      </w:r>
    </w:p>
    <w:p>
      <w:pPr>
        <w:pStyle w:val="Normal"/>
        <w:tabs>
          <w:tab w:val="clear" w:pos="720"/>
          <w:tab w:val="left" w:pos="180" w:leader="none"/>
          <w:tab w:val="righ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) Công tác chính đang làm :</w:t>
        <w:tab/>
      </w:r>
    </w:p>
    <w:p>
      <w:pPr>
        <w:pStyle w:val="Normal"/>
        <w:tabs>
          <w:tab w:val="clear" w:pos="720"/>
          <w:tab w:val="left" w:pos="180" w:leader="none"/>
          <w:tab w:val="left" w:pos="4536" w:leader="dot"/>
          <w:tab w:val="righ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) Ngạch công chức :........................( mã số :............).Bậc lương:.......,hệ số :.......từ tháng 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) Danh hiệu được phong ( năm nào) :..</w:t>
        <w:tab/>
      </w:r>
    </w:p>
    <w:p>
      <w:pPr>
        <w:pStyle w:val="Normal"/>
        <w:tabs>
          <w:tab w:val="clear" w:pos="720"/>
          <w:tab w:val="left" w:pos="180" w:leader="none"/>
          <w:tab w:val="left" w:pos="3261" w:leader="none"/>
          <w:tab w:val="right" w:pos="9923" w:leader="dot"/>
        </w:tabs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 Anh hùng la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 động, anh hùng lực lượng vũ trang, nhà giáo, thầy thuốc, nghệ sĩ nhân dân, ưu tú )</w:t>
      </w:r>
    </w:p>
    <w:p>
      <w:pPr>
        <w:pStyle w:val="Normal"/>
        <w:tabs>
          <w:tab w:val="clear" w:pos="720"/>
          <w:tab w:val="left" w:pos="180" w:leader="none"/>
          <w:tab w:val="left" w:pos="4536" w:leader="dot"/>
          <w:tab w:val="righ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) Sở trường công tác :</w:t>
        <w:tab/>
        <w:t>Công việc đã làm lâu nhất :</w:t>
        <w:tab/>
      </w:r>
    </w:p>
    <w:p>
      <w:pPr>
        <w:pStyle w:val="Normal"/>
        <w:tabs>
          <w:tab w:val="clear" w:pos="720"/>
          <w:tab w:val="left" w:pos="180" w:leader="none"/>
          <w:tab w:val="left" w:pos="4536" w:leader="dot"/>
          <w:tab w:val="righ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) Khen thưởng :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23" w:leader="dot"/>
        </w:tabs>
        <w:ind w:firstLine="283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 Huân, huy chương năm nào )</w:t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23) Kỷ luật ( đảng, chính quyền đoàn thể, cấp quyết định, năm nào, lý do, hình thức ):</w:t>
        <w:tab/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) Tình trạng sức khỏe :</w:t>
        <w:tab/>
        <w:t>Cao :..........., cân nặng..........kg, nhóm máu</w:t>
        <w:tab/>
      </w:r>
    </w:p>
    <w:p>
      <w:pPr>
        <w:pStyle w:val="Normal"/>
        <w:tabs>
          <w:tab w:val="clear" w:pos="720"/>
          <w:tab w:val="left" w:pos="9923" w:leader="dot"/>
        </w:tabs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ốt, bình thường, yếu hoặc đang có bệnh mãn tính gì..)</w:t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) Số chứng minh nhân dân :</w:t>
        <w:tab/>
        <w:t xml:space="preserve">  Thương binh loại :..............Gia đình liệt sĩ :  </w:t>
      </w:r>
      <w:r>
        <w:rPr>
          <w:rFonts w:eastAsia="Symbol" w:cs="Symbol" w:ascii="Symbol" w:hAnsi="Symbol"/>
          <w:sz w:val="28"/>
          <w:szCs w:val="28"/>
        </w:rPr>
        <w:t></w:t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1276"/>
        <w:gridCol w:w="1842"/>
      </w:tblGrid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nh học hoặc tên lớp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thứ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bằng,chứng chỉ trình độ gì ?</w:t>
            </w:r>
          </w:p>
        </w:tc>
      </w:tr>
      <w:tr>
        <w:trPr>
          <w:trHeight w:val="2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/19....-..../19......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chú : Hình thức học : chính qui, tại chức, chuyên tu, bồi dưỡng, - Văn bằng : Tiến cĩ, Phó tiến sĩ, Thạc sĩ, cử nhân, kỹ sư,..</w:t>
      </w:r>
    </w:p>
    <w:p>
      <w:pPr>
        <w:pStyle w:val="Normal"/>
        <w:tabs>
          <w:tab w:val="clear" w:pos="720"/>
          <w:tab w:val="left" w:pos="142" w:leader="none"/>
          <w:tab w:val="center" w:pos="5387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center" w:pos="5387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7) TÓM TẮT QUÁ TRÌNH CÔNG TÁC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5387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tháng, năm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5387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 tháng, nă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5387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danh, chức vụ, đơn vị công tác ( Đảng,chính quyền, đoàn thể 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387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C ĐIỂM LỊCH SỬ BẢN THÂN</w:t>
      </w:r>
    </w:p>
    <w:p>
      <w:pPr>
        <w:pStyle w:val="Normal"/>
        <w:tabs>
          <w:tab w:val="clear" w:pos="720"/>
          <w:tab w:val="left" w:pos="284" w:leader="none"/>
          <w:tab w:val="center" w:pos="5387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/ Khai rõ: bị bắt, bị tù ( Từ ngày tháng năm nào đến ngày tháng năm nào, ở đâu),đã khai báo cho ai, những vấn đề gì ?</w:t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/ Bản thân có làm việc trong chế độ cũ( Cơ quan, đơn vị nào, địa điểm, chức danh, chức vụ, thời gian làm việc,.....)</w:t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4962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HỆ VỚI NƯỚC NGOÀI.</w:t>
      </w:r>
    </w:p>
    <w:p>
      <w:pPr>
        <w:pStyle w:val="Normal"/>
        <w:tabs>
          <w:tab w:val="clear" w:pos="720"/>
          <w:tab w:val="left" w:pos="284" w:leader="none"/>
          <w:tab w:val="center" w:pos="4962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am gia hoặc có quan hệ với các tổ chức chính trị, kinh tế, xã hội nào ở nước ngoài ( làm gì, tổ chức nào, đặt trụ sở ở đâu )</w:t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thân nhân (Bố, mẹ,vợ, chồng, con anh chị em ruột ) ở nước ngoài ( làm gì ? địa chỉ..?)</w:t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4962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HỆ GIA ĐÌNH</w:t>
      </w:r>
    </w:p>
    <w:p>
      <w:pPr>
        <w:pStyle w:val="Normal"/>
        <w:tabs>
          <w:tab w:val="clear" w:pos="720"/>
          <w:tab w:val="left" w:pos="1985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Về Bản thân :   Bố, Mẹ, Vợ, ( chồng ), Các con, anh chị em ruộ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62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h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ê quán, nghề nghiệp, chức danh, chức vụ, đơn vị công tác, học tập, nơi ở, ( trong, ngoài nước ); thành viên các tổ chức chính trị xã hộ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ố mẹ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ợ</w:t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ồng</w:t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con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nh chị em ruột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  <w:tab/>
              <w:tab/>
              <w:tab/>
              <w:tab/>
              <w:tab/>
              <w:tab/>
              <w:t>O1</w:t>
            </w:r>
          </w:p>
          <w:p>
            <w:pPr>
              <w:pStyle w:val="Normal"/>
              <w:ind w:right="-9180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…………</w:t>
            </w:r>
          </w:p>
          <w:p>
            <w:pPr>
              <w:pStyle w:val="Normal"/>
              <w:ind w:right="-9180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…………</w:t>
            </w:r>
          </w:p>
          <w:p>
            <w:pPr>
              <w:pStyle w:val="Normal"/>
              <w:ind w:right="-9180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ind w:right="-9180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...................</w:t>
            </w:r>
          </w:p>
          <w:p>
            <w:pPr>
              <w:pStyle w:val="Normal"/>
              <w:ind w:right="-9180" w:hanging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................</w:t>
            </w:r>
          </w:p>
          <w:p>
            <w:pPr>
              <w:pStyle w:val="Normal"/>
              <w:ind w:right="-9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.................</w:t>
              <w:tab/>
              <w:tab/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 …………………………………………………………………………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ind w:righ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9923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9923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Bố, mẹ, anh, chị em ruột ( bên vợ hoặc chồng )</w:t>
      </w:r>
    </w:p>
    <w:tbl>
      <w:tblPr>
        <w:tblW w:w="11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964"/>
        <w:gridCol w:w="21"/>
        <w:gridCol w:w="850"/>
        <w:gridCol w:w="6644"/>
        <w:gridCol w:w="871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 h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9923" w:leader="dot"/>
              </w:tabs>
              <w:ind w:righ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quán, nghề nghiệp, chức danh, chức vụ, đơn vị công tác, học tập, nơi ở, ( trong, ngoài nước ); thành viên các tổ chức chính trị xã hội</w:t>
            </w:r>
          </w:p>
        </w:tc>
      </w:tr>
      <w:tr>
        <w:trPr>
          <w:trHeight w:val="6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168" w:leader="dot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ab/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9923" w:leader="dot"/>
        </w:tabs>
        <w:jc w:val="center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985" w:leader="none"/>
          <w:tab w:val="left" w:pos="9923" w:leader="dot"/>
        </w:tabs>
        <w:jc w:val="left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HOÀN CẢNH KINH TẾ GIA Đ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985" w:leader="none"/>
          <w:tab w:val="left" w:pos="9923" w:leader="dot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 xml:space="preserve">- </w:t>
      </w:r>
      <w:r>
        <w:rPr/>
        <w:t>Quá trình lương của bản thân 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031"/>
        <w:gridCol w:w="1183"/>
        <w:gridCol w:w="1183"/>
        <w:gridCol w:w="1183"/>
        <w:gridCol w:w="1183"/>
        <w:gridCol w:w="1183"/>
        <w:gridCol w:w="1134"/>
      </w:tblGrid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9923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23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ạch bậ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23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dot"/>
              </w:tabs>
              <w:ind w:left="-1384" w:right="-8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  <w:tab/>
              <w:tab/>
              <w:tab/>
              <w:tab/>
            </w:r>
          </w:p>
          <w:p>
            <w:pPr>
              <w:pStyle w:val="Normal"/>
              <w:ind w:left="-1242" w:right="-8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ind w:left="-3407" w:right="-6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.................. </w:t>
              <w:tab/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.................. </w:t>
              <w:tab/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.................. </w:t>
              <w:tab/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..................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.................. </w:t>
              <w:tab/>
              <w:tab/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23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số l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dot"/>
              </w:tabs>
              <w:snapToGrid w:val="false"/>
              <w:ind w:left="-1384" w:right="-8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ind w:left="-3407" w:right="-6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9923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ồn thu nhập chính của gia đình ( hàng năm ) + lương 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Các nguồn khác  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237" w:leader="dot"/>
          <w:tab w:val="left" w:pos="9356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Nhà ở :</w:t>
        <w:tab/>
        <w:t>+ được cấp, được thuê, loại nhà:</w:t>
        <w:tab/>
        <w:t>, tổng duiện tích sử dụng :</w:t>
        <w:tab/>
        <w:t>..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237" w:leader="dot"/>
          <w:tab w:val="left" w:pos="9356" w:leader="dot"/>
        </w:tabs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+ </w:t>
      </w:r>
      <w:r>
        <w:rPr>
          <w:rFonts w:cs="Times New Roman" w:ascii="Times New Roman" w:hAnsi="Times New Roman"/>
          <w:sz w:val="28"/>
          <w:szCs w:val="28"/>
        </w:rPr>
        <w:t>Nh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  mua, tự xây. loại nhà :</w:t>
        <w:tab/>
        <w:t>. tổng diện tích sử dụng :</w:t>
        <w:tab/>
        <w:t>..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5812" w:leader="dot"/>
          <w:tab w:val="left" w:pos="9356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Đất ở :</w:t>
        <w:tab/>
        <w:t>+ Đất được cấp :</w:t>
        <w:tab/>
        <w:t xml:space="preserve"> 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Đất tự  mua :</w:t>
        <w:tab/>
        <w:t>..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5812" w:leader="dot"/>
          <w:tab w:val="left" w:pos="9356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5812" w:leader="dot"/>
          <w:tab w:val="left" w:pos="10206" w:leader="dot"/>
        </w:tabs>
        <w:ind w:left="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Đất sản xuất, kinh doanh : ( Tổng diện tích đất được cấp, tự mua, tự khai phá,..)</w:t>
        <w:tab/>
      </w:r>
    </w:p>
    <w:p>
      <w:pPr>
        <w:pStyle w:val="Normal"/>
        <w:tabs>
          <w:tab w:val="clear" w:pos="720"/>
          <w:tab w:val="left" w:pos="567" w:leader="none"/>
          <w:tab w:val="left" w:pos="10206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0206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10206" w:leader="dot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gười khai</w:t>
      </w:r>
      <w:r>
        <w:rPr>
          <w:rFonts w:cs="Times New Roman" w:ascii="Times New Roman" w:hAnsi="Times New Roman"/>
          <w:sz w:val="28"/>
          <w:szCs w:val="28"/>
        </w:rPr>
        <w:tab/>
        <w:t>Ngày....tháng.....năm  2013.</w:t>
      </w:r>
    </w:p>
    <w:p>
      <w:pPr>
        <w:pStyle w:val="Heading1"/>
        <w:tabs>
          <w:tab w:val="left" w:pos="567" w:leader="none"/>
          <w:tab w:val="center" w:pos="2410" w:leader="none"/>
          <w:tab w:val="left" w:pos="6946" w:leader="none"/>
          <w:tab w:val="left" w:pos="10206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Tôi xin cam đoan nhữn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Xác nhận của cơ quan quản lý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10206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ời khai trên đây là đúng sự thật 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10206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( ký tên )</w:t>
      </w:r>
    </w:p>
    <w:p>
      <w:pPr>
        <w:pStyle w:val="Normal"/>
        <w:tabs>
          <w:tab w:val="clear" w:pos="720"/>
          <w:tab w:val="center" w:pos="708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68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hụ lục XVIII-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)"/>
      <w:lvlJc w:val="left"/>
      <w:pPr>
        <w:tabs>
          <w:tab w:val="num" w:pos="3855"/>
        </w:tabs>
        <w:ind w:left="38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1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418" w:leader="none"/>
        <w:tab w:val="left" w:pos="9639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/>
  </w:style>
  <w:style w:type="paragraph" w:styleId="BodyTextIndent2">
    <w:name w:val="Body Text Indent 2"/>
    <w:basedOn w:val="Normal"/>
    <w:qFormat/>
    <w:pPr>
      <w:ind w:firstLine="5954"/>
    </w:pPr>
    <w:rPr/>
  </w:style>
  <w:style w:type="paragraph" w:styleId="BodyTextIndent3">
    <w:name w:val="Body Text Indent 3"/>
    <w:basedOn w:val="Normal"/>
    <w:qFormat/>
    <w:pPr>
      <w:ind w:left="5760" w:hanging="3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59:00Z</dcterms:created>
  <dc:creator>Ulysses R. Gotera</dc:creator>
  <dc:description>A REGIONALIZAÇÃO É UM ERRO COLOSSAL!</dc:description>
  <cp:keywords>FoxChit SOFTWARE SOLUTIONS</cp:keywords>
  <dc:language>en-US</dc:language>
  <cp:lastModifiedBy>huecd.com</cp:lastModifiedBy>
  <cp:lastPrinted>2001-01-01T01:01:00Z</cp:lastPrinted>
  <dcterms:modified xsi:type="dcterms:W3CDTF">2018-07-25T00:59:00Z</dcterms:modified>
  <cp:revision>2</cp:revision>
  <dc:subject>JOÃO JARDIM x8?! PORRA! DIA 8 VOTA NÃO!</dc:subject>
  <dc:title/>
</cp:coreProperties>
</file>