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58"/>
      </w:tblGrid>
      <w:tr>
        <w:trPr>
          <w:trHeight w:val="720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THÁI MỸ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.35pt" to="13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Số :   /KHTHÁNG-T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224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4.35pt" to="213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i Mỹ, ngày  01  tháng 10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Ế HOẠCH CÔNG TÁC THÁNG 10/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(Từ ngày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b/>
          <w:i/>
          <w:sz w:val="28"/>
          <w:szCs w:val="28"/>
        </w:rPr>
        <w:t>3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840" w:leader="none"/>
        </w:tabs>
        <w:spacing w:lineRule="auto" w:line="360"/>
        <w:ind w:left="0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ểm điểm công tác qua: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ân công Trực Lễ 2/9</w:t>
        <w:tab/>
        <w:t>: BGH và BV trực đủ đúng theo quy định.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BC nhu cầu tăng lương tối thiểu nộp PGD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ai giảng năm học 2018– 2019 (05/9/2018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áo cáo nhanh đầu năm học.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 xml:space="preserve">BC TK công tác tuyển sinh. </w:t>
      </w:r>
      <w:r>
        <w:rPr>
          <w:rFonts w:cs="Times New Roman" w:ascii="Times New Roman" w:hAnsi="Times New Roman"/>
          <w:sz w:val="28"/>
          <w:szCs w:val="28"/>
          <w:lang w:val="vi-VN"/>
        </w:rPr>
        <w:t>17/9: họp tổ thào luận kế hoạch năm học 2018 – 20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T viết tham luận: TV và văn hóa gia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HT xây dựng kế hoạch thi GV giỏi trường cuối tháng 9 (Xem Văn bản số </w:t>
      </w: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1287/GDĐT-T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gày 07/9),  dự giờ </w:t>
      </w: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KT theo kế hoạ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Tổng hợp 6 chuyên đề thao giảng của 6 tổ khối. XD kế hoạch chuyên đề thao giảng của trường. (Thao giảng chuyên đề Cụm khối 5). </w:t>
      </w:r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QĐ số 15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thành lập mạng lưới CM cấp TH. </w:t>
      </w: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QĐ 14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về thành lập Cụm CM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Triển khai việc đổi tên trường mang tên Mẹ Việt Nam Anh hùng </w:t>
      </w:r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NGUY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Ễ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N TH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ÓA</w:t>
        </w:r>
      </w:hyperlink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iển khai thực hiện kế hoạch giáo dục ATGT, GV đã dạy ATGT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Hoàn tất hình ảnh pano tổng kết 20 năm trường TH đạt chuẩn Quốc gia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p PHHS toàn trường.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Họp tổ lần 2. Họp giao ban công tác đội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D kế hoạch kiểm tra nội bộ, kế hoạch BDTX, KH ĐTBD, CTTT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nề nếp lớp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ạy an toàn giao thông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</w:t>
      </w:r>
      <w:r>
        <w:rPr>
          <w:rFonts w:cs="Times New Roman" w:ascii="Times New Roman" w:hAnsi="Times New Roman"/>
          <w:sz w:val="28"/>
          <w:szCs w:val="28"/>
        </w:rPr>
        <w:t>ự TKNH và triển khai nhiệm vụ năm học cấp tiểu học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uyệt Kế hoạch năm học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60" w:leader="none"/>
        </w:tabs>
        <w:spacing w:lineRule="auto" w:line="360"/>
        <w:ind w:left="0"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>Trọng tâm công tác tháng 10/2018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ội nghị CB-CC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ây dựng kế hoạch hội thi “GV dạy giỏi” cấp trường; Tổ chức Hội thi GV dạy giỏi cấp trường (lý thuyết)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chức Đại Hội Liên Đội 05/10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kiểm tra GKI lớp 4,5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ổ chức tham quan 20/10.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V-TB: kế hoạch công tác TVTB 18-19. Xây dựng </w:t>
      </w:r>
      <w:hyperlink r:id="rId1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hyperlink r:id="rId1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o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ch H</w:t>
        </w:r>
      </w:hyperlink>
      <w:hyperlink r:id="rId1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ộ</w:t>
        </w:r>
      </w:hyperlink>
      <w:hyperlink r:id="rId18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thi ĐDDH </w:t>
        </w:r>
      </w:hyperlink>
      <w:r>
        <w:rPr>
          <w:rFonts w:cs="Times New Roman" w:ascii="Times New Roman" w:hAnsi="Times New Roman"/>
          <w:sz w:val="28"/>
          <w:szCs w:val="28"/>
        </w:rPr>
        <w:t>20/11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 tế: Tiếp tục thu BHYT. Thường xuyên kiểm tra MTSP phòng chống các dịch bệnh tay chân miệng, Sốt xuất huyết. Liên hệ TT YT dự phòng khám sức khỏe CB-GV-CNV và HS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ăn thư: Cập nhật sổ danh bạ, tính hiệu suất đào tạo, chuyển mail kịp thời các VB cấp trên đến mail cá nhân. CB-GV-CNV phát huy hết hiệu quả của gmail (Văn bản, lưu trữ)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ài vụ: Dự toán 2019, cập nhật ngân sách,  các loại quỹ chuẩn bị Hội nghị CC-VC. Theo dõi thật cụ thể diễn biến nâng lương, thâm niên,…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ổ cập: tổ chức KT HKII lớp 5 GDTTSKBC tối 02,03/10 (BT2, BHĐ, MKA, MKB). BGH và GV được phân công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ự lễ khai mạc tuần lễ hưởng ứng học tập suốt đời (BGH- 7g30 01/10/2018- THCS nguyễn Văn Xơ). Chọn 20 hs khối 5. BC kết quả tuần lễ hưởng ứ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tập suốt đời 08/10.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1915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nl-NL"/>
                              </w:rPr>
                              <w:t>- Nơi nhận 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Tổ trưởng;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6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nl-NL"/>
                        </w:rPr>
                        <w:t>- Nơi nhận :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hanging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Tổ trưởng;</w:t>
                      </w:r>
                    </w:p>
                    <w:p>
                      <w:pPr>
                        <w:pStyle w:val="Normal"/>
                        <w:spacing w:lineRule="auto" w:line="288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oftVnn%20Member%5CDesktop%5CN&#258;M%20H&#7884;C%2018-19%5CHOP%20HDSP%5Chop%20hdsp%20thang%209.%202018-LAN%202%5CCM%5Ctb_th1287hoi_thi_gv_day_gioi_cap_huyen_2018-2019_10920189.pdf" TargetMode="External"/><Relationship Id="rId3" Type="http://schemas.openxmlformats.org/officeDocument/2006/relationships/hyperlink" Target="../../C:%5CDocuments%20and%20Settings%5CSoftVnn%20Member%5CDesktop%5CN&#258;M%20H&#7884;C%2018-19%5CHOP%20HDSP%5Chop%20hdsp%20thang%209.%202018-LAN%202%5CL&#7882;CH%20TH&#7920;C%20HI&#7878;N%20KTCM%2018-19.doc" TargetMode="External"/><Relationship Id="rId4" Type="http://schemas.openxmlformats.org/officeDocument/2006/relationships/hyperlink" Target="../../C:%5CDocuments%20and%20Settings%5CSoftVnn%20Member%5CDesktop%5CN&#258;M%20H&#7884;C%2018-19%5CHOP%20HDSP%5Chop%20hdsp%20thang%209.%202018-LAN%202%5CCM%5Cqd_155thanh_lap_mang_luoi_cm_th_149201815.pdf" TargetMode="External"/><Relationship Id="rId5" Type="http://schemas.openxmlformats.org/officeDocument/2006/relationships/hyperlink" Target="../../C:%5CDocuments%20and%20Settings%5CSoftVnn%20Member%5CDesktop%5CN&#258;M%20H&#7884;C%2018-19%5CHOP%20HDSP%5Chop%20hdsp%20thang%209.%202018-LAN%202%5CCM%5Cqd_149_79201816.pdf" TargetMode="External"/><Relationship Id="rId6" Type="http://schemas.openxmlformats.org/officeDocument/2006/relationships/hyperlink" Target="../../C:%5CDocuments%20and%20Settings%5CSoftVnn%20Member%5CDesktop%5CN&#258;M%20H&#7884;C%2018-19%5CHOP%20HDSP%5Chop%20hdsp%20thang%209.%202018-LAN%202%5CCM%5CTIEU%20SU%20ME%20VNAH.xls" TargetMode="External"/><Relationship Id="rId7" Type="http://schemas.openxmlformats.org/officeDocument/2006/relationships/hyperlink" Target="../../C:%5CDocuments%20and%20Settings%5CSoftVnn%20Member%5CDesktop%5CN&#258;M%20H&#7884;C%2018-19%5CHOP%20HDSP%5Chop%20hdsp%20thang%209.%202018-LAN%202%5CCM%5CTIEU%20SU%20ME%20VNAH.xls" TargetMode="External"/><Relationship Id="rId8" Type="http://schemas.openxmlformats.org/officeDocument/2006/relationships/hyperlink" Target="../../C:%5CDocuments%20and%20Settings%5CSoftVnn%20Member%5CDesktop%5CN&#258;M%20H&#7884;C%2018-19%5CHOP%20HDSP%5Chop%20hdsp%20thang%209.%202018-LAN%202%5CCM%5CTIEU%20SU%20ME%20VNAH.xls" TargetMode="External"/><Relationship Id="rId9" Type="http://schemas.openxmlformats.org/officeDocument/2006/relationships/hyperlink" Target="../../C:%5CDocuments%20and%20Settings%5CSoftVnn%20Member%5CDesktop%5CN&#258;M%20H&#7884;C%2018-19%5CHOP%20HDSP%5Chop%20hdsp%20thang%209.%202018-LAN%202%5CCM%5CTIEU%20SU%20ME%20VNAH.xls" TargetMode="External"/><Relationship Id="rId10" Type="http://schemas.openxmlformats.org/officeDocument/2006/relationships/hyperlink" Target="../../C:%5CDocuments%20and%20Settings%5CSoftVnn%20Member%5CDesktop%5CN&#258;M%20H&#7884;C%2018-19%5CHOP%20HDSP%5Chop%20hdsp%20thang%209.%202018-LAN%202%5CCM%5CTIEU%20SU%20ME%20VNAH.xls" TargetMode="External"/><Relationship Id="rId11" Type="http://schemas.openxmlformats.org/officeDocument/2006/relationships/hyperlink" Target="../../C:%5CDocuments%20and%20Settings%5CSoftVnn%20Member%5CDesktop%5CN&#258;M%20H&#7884;C%2018-19%5CHOP%20HDSP%5Chop%20hdsp%20thang%209.%202018-LAN%202%5CCM%5CTIEU%20SU%20ME%20VNAH.xls" TargetMode="External"/><Relationship Id="rId12" Type="http://schemas.openxmlformats.org/officeDocument/2006/relationships/hyperlink" Target="../../C:%5CDocuments%20and%20Settings%5CSoftVnn%20Member%5CDesktop%5CN&#258;M%20H&#7884;C%2018-19%5CHOP%20HDSP%5Chop%20hdsp%20thang%209.%202018-LAN%202%5CCM%5Ctb_tvtb1259to_chuc_hoi_thi_do_dung_day_hoc_109201816.pdf" TargetMode="External"/><Relationship Id="rId13" Type="http://schemas.openxmlformats.org/officeDocument/2006/relationships/hyperlink" Target="../../C:%5CDocuments%20and%20Settings%5CSoftVnn%20Member%5CDesktop%5CN&#258;M%20H&#7884;C%2018-19%5CHOP%20HDSP%5Chop%20hdsp%20thang%209.%202018-LAN%202%5CCM%5Ctb_tvtb1259to_chuc_hoi_thi_do_dung_day_hoc_109201816.pdf" TargetMode="External"/><Relationship Id="rId14" Type="http://schemas.openxmlformats.org/officeDocument/2006/relationships/hyperlink" Target="../../C:%5CDocuments%20and%20Settings%5CSoftVnn%20Member%5CDesktop%5CN&#258;M%20H&#7884;C%2018-19%5CHOP%20HDSP%5Chop%20hdsp%20thang%209.%202018-LAN%202%5CCM%5Ctb_tvtb1259to_chuc_hoi_thi_do_dung_day_hoc_109201816.pdf" TargetMode="External"/><Relationship Id="rId15" Type="http://schemas.openxmlformats.org/officeDocument/2006/relationships/hyperlink" Target="../../C:%5CDocuments%20and%20Settings%5CSoftVnn%20Member%5CDesktop%5CN&#258;M%20H&#7884;C%2018-19%5CHOP%20HDSP%5Chop%20hdsp%20thang%209.%202018-LAN%202%5CCM%5Ctb_tvtb1259to_chuc_hoi_thi_do_dung_day_hoc_109201816.pdf" TargetMode="External"/><Relationship Id="rId16" Type="http://schemas.openxmlformats.org/officeDocument/2006/relationships/hyperlink" Target="../../C:%5CDocuments%20and%20Settings%5CSoftVnn%20Member%5CDesktop%5CN&#258;M%20H&#7884;C%2018-19%5CHOP%20HDSP%5Chop%20hdsp%20thang%209.%202018-LAN%202%5CCM%5Ctb_tvtb1259to_chuc_hoi_thi_do_dung_day_hoc_109201816.pdf" TargetMode="External"/><Relationship Id="rId17" Type="http://schemas.openxmlformats.org/officeDocument/2006/relationships/hyperlink" Target="../../C:%5CDocuments%20and%20Settings%5CSoftVnn%20Member%5CDesktop%5CN&#258;M%20H&#7884;C%2018-19%5CHOP%20HDSP%5Chop%20hdsp%20thang%209.%202018-LAN%202%5CCM%5Ctb_tvtb1259to_chuc_hoi_thi_do_dung_day_hoc_109201816.pdf" TargetMode="External"/><Relationship Id="rId18" Type="http://schemas.openxmlformats.org/officeDocument/2006/relationships/hyperlink" Target="../../C:%5CDocuments%20and%20Settings%5CSoftVnn%20Member%5CDesktop%5CN&#258;M%20H&#7884;C%2018-19%5CHOP%20HDSP%5Chop%20hdsp%20thang%209.%202018-LAN%202%5CCM%5Ctb_tvtb1259to_chuc_hoi_thi_do_dung_day_hoc_109201816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5:00Z</dcterms:created>
  <dc:creator>Tin Thanh Dat</dc:creator>
  <dc:description/>
  <cp:keywords/>
  <dc:language>en-US</dc:language>
  <cp:lastModifiedBy>Admin</cp:lastModifiedBy>
  <cp:lastPrinted>2018-10-03T15:23:00Z</cp:lastPrinted>
  <dcterms:modified xsi:type="dcterms:W3CDTF">2018-10-03T08:29:00Z</dcterms:modified>
  <cp:revision>18</cp:revision>
  <dc:subject/>
  <dc:title>PHÒNG GD- ĐT CỦ CHI</dc:title>
</cp:coreProperties>
</file>