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Times New Roman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2540</wp:posOffset>
                </wp:positionV>
                <wp:extent cx="3971290" cy="830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47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CÁC KIẾN THỨC TRỌNG TÂ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MÔN TOÁN – TUẦN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4.05pt;height:66.75pt;mso-wrap-distance-left:9.05pt;mso-wrap-distance-right:9.05pt;mso-wrap-distance-top:0pt;mso-wrap-distance-bottom:0pt;margin-top:0.2pt;mso-position-vertical-relative:text;margin-left:13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40"/>
                          <w:szCs w:val="40"/>
                        </w:rPr>
                        <w:t>CÁC KIẾN THỨC TRỌNG TÂ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color w:val="002060"/>
                          <w:sz w:val="40"/>
                          <w:szCs w:val="40"/>
                        </w:rPr>
                        <w:t>MÔN TOÁN – TUẦN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color w:val="FFC000"/>
          <w:sz w:val="32"/>
          <w:szCs w:val="32"/>
        </w:rPr>
      </w:pPr>
      <w:r>
        <w:rPr>
          <w:rFonts w:eastAsia="Times New Roman"/>
          <w:b/>
          <w:bCs/>
          <w:color w:val="FFC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Times New Roman"/>
          <w:b/>
          <w:bCs/>
          <w:color w:val="FF0000"/>
          <w:sz w:val="44"/>
          <w:szCs w:val="44"/>
        </w:rPr>
        <w:t>Làm quen với chữ số La Mã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color w:val="FF0000"/>
          <w:sz w:val="30"/>
          <w:szCs w:val="30"/>
        </w:rPr>
      </w:pPr>
      <w:r>
        <w:rPr>
          <w:rFonts w:eastAsia="Times New Roman"/>
          <w:b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98425</wp:posOffset>
                </wp:positionV>
                <wp:extent cx="999490" cy="448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I 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3pt;mso-wrap-distance-left:9.05pt;mso-wrap-distance-right:9.05pt;mso-wrap-distance-top:0pt;mso-wrap-distance-bottom:0pt;margin-top:7.7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I 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61595</wp:posOffset>
                </wp:positionV>
                <wp:extent cx="133286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X 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ườ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2.95pt;mso-wrap-distance-left:9.05pt;mso-wrap-distance-right:9.05pt;mso-wrap-distance-top:0pt;mso-wrap-distance-bottom:0pt;margin-top:4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X 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ườ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88900</wp:posOffset>
                </wp:positionV>
                <wp:extent cx="1189990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V 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2.95pt;mso-wrap-distance-left:9.05pt;mso-wrap-distance-right:9.05pt;mso-wrap-distance-top:0pt;mso-wrap-distance-bottom:0pt;margin-top:7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V 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Times New Roman"/>
          <w:b/>
          <w:bCs/>
          <w:sz w:val="30"/>
          <w:szCs w:val="30"/>
        </w:rPr>
        <w:t>Một vài số La Mã cần học và ghi nh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tbl>
      <w:tblPr>
        <w:tblW w:w="1125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5"/>
        <w:gridCol w:w="781"/>
        <w:gridCol w:w="770"/>
        <w:gridCol w:w="695"/>
        <w:gridCol w:w="770"/>
        <w:gridCol w:w="892"/>
        <w:gridCol w:w="982"/>
        <w:gridCol w:w="854"/>
        <w:gridCol w:w="695"/>
        <w:gridCol w:w="770"/>
        <w:gridCol w:w="892"/>
        <w:gridCol w:w="867"/>
        <w:gridCol w:w="949"/>
      </w:tblGrid>
      <w:tr>
        <w:trPr>
          <w:trHeight w:val="8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V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V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X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X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X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XXI</w:t>
            </w:r>
          </w:p>
        </w:tc>
      </w:tr>
      <w:tr>
        <w:trPr>
          <w:trHeight w:val="7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Làm bài tập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>Bài  1, 2 , 3 , 4       / tr 121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rFonts w:eastAsia="Times New Roman"/>
          <w:b/>
          <w:bCs/>
          <w:sz w:val="30"/>
          <w:szCs w:val="30"/>
        </w:rPr>
        <w:t>Bài  1, 3   / tr 122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>Trò chơi thực hành : bài 4, 5/ 1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180"/>
        <w:outlineLvl w:val="1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color w:val="0070C0"/>
          <w:sz w:val="30"/>
          <w:szCs w:val="30"/>
        </w:rPr>
        <w:t xml:space="preserve">        </w:t>
      </w:r>
      <w:r>
        <w:rPr>
          <w:rFonts w:eastAsia="Times New Roman"/>
          <w:b/>
          <w:bCs/>
          <w:color w:val="0070C0"/>
          <w:sz w:val="30"/>
          <w:szCs w:val="30"/>
        </w:rPr>
        <w:t xml:space="preserve">Bài 2/ 121 và bài 1/122 không vẽ đồng hồ chỉ đọc giờ đồng hồ   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rFonts w:eastAsia="Times New Roman"/>
          <w:b/>
          <w:bCs/>
          <w:sz w:val="30"/>
          <w:szCs w:val="30"/>
        </w:rPr>
        <w:t xml:space="preserve">Ví dụ : </w:t>
      </w:r>
      <w:r>
        <w:rPr>
          <w:rFonts w:eastAsia="Times New Roman"/>
          <w:b/>
          <w:bCs/>
          <w:color w:val="0070C0"/>
          <w:sz w:val="30"/>
          <w:szCs w:val="30"/>
        </w:rPr>
        <w:t>Bài 2/ 121                    a) …... giờ …… phút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3470</wp:posOffset>
                </wp:positionH>
                <wp:positionV relativeFrom="paragraph">
                  <wp:posOffset>-36195</wp:posOffset>
                </wp:positionV>
                <wp:extent cx="709930" cy="107188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071720"/>
                          <a:chOff x="0" y="0"/>
                          <a:chExt cx="709920" cy="107172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MCj0439074000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7412600">
                            <a:off x="4320" y="556200"/>
                            <a:ext cx="5428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MCj04390740000[1]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7412600">
                            <a:off x="162360" y="127440"/>
                            <a:ext cx="5428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45pt;margin-top:7.15pt;width:55.2pt;height:64.3pt" coordorigin="9729,143" coordsize="1104,1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9728;top:819;width:854;height:610;mso-wrap-style:none;v-text-anchor:middle;rotation:290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9977;top:144;width:854;height:610;mso-wrap-style:none;v-text-anchor:middle;rotation:2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-135890</wp:posOffset>
                </wp:positionV>
                <wp:extent cx="1050925" cy="869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870120"/>
                          <a:chOff x="0" y="0"/>
                          <a:chExt cx="1050840" cy="87012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MCj04390740000[1]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76400">
                            <a:off x="61560" y="116280"/>
                            <a:ext cx="5428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MCj04390740000[1]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976400">
                            <a:off x="445680" y="365040"/>
                            <a:ext cx="5428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.55pt;width:73pt;height:50.15pt" coordorigin="-220,-31" coordsize="1460,1003">
                <v:shape id="shape_0" ID="Picture 12" stroked="f" o:allowincell="f" style="position:absolute;left:-220;top:-31;width:854;height:610;mso-wrap-style:none;v-text-anchor:middle;rotation:33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385;top:361;width:854;height:610;mso-wrap-style:none;v-text-anchor:middle;rotation:33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/>
          <w:b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24230</wp:posOffset>
            </wp:positionH>
            <wp:positionV relativeFrom="margin">
              <wp:posOffset>7568565</wp:posOffset>
            </wp:positionV>
            <wp:extent cx="5406390" cy="15716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  <w:t>Thực hành xem đồng h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HS cần quan sát kỹ , rõ các kim giờ, kim phút của đồng hồ để đọc chính xác giờ</w:t>
      </w:r>
    </w:p>
    <w:p>
      <w:pPr>
        <w:pStyle w:val="Normal"/>
        <w:tabs>
          <w:tab w:val="clear" w:pos="720"/>
          <w:tab w:val="center" w:pos="5625" w:leader="none"/>
        </w:tabs>
        <w:ind w:firstLine="45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5934075" cy="1709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709280"/>
                          <a:chOff x="0" y="0"/>
                          <a:chExt cx="5934240" cy="170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72354" t="12697" r="0" b="67790"/>
                          <a:stretch/>
                        </pic:blipFill>
                        <pic:spPr>
                          <a:xfrm>
                            <a:off x="0" y="156960"/>
                            <a:ext cx="14382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04920" y="1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7840" y="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2320" y="0"/>
                            <a:ext cx="1733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6 giờ 56 ph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995040"/>
                            <a:ext cx="1733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7 giờ kém 4 phú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90400"/>
                            <a:ext cx="1771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ó 2 cách đọc gi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467.25pt;height:134.6pt" coordorigin="180,46" coordsize="9345,2692">
                <v:shape id="shape_0" stroked="f" o:allowincell="f" style="position:absolute;left:180;top:293;width:2264;height:24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30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5;top:1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35;top:46;width:27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6 giờ 56 ph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1613;width:27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7 giờ kém 4 phú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5;top:976;width:278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Có 2 cách đọc giờ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91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910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Khi kim phút chỉ qua số 9  ta có thể đọc giờ kém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Làm bài tập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Bài 1/ tr 123 ( làm vào vở, </w:t>
      </w:r>
      <w:r>
        <w:rPr>
          <w:rFonts w:eastAsia="Times New Roman"/>
          <w:b/>
          <w:bCs/>
          <w:color w:val="0070C0"/>
          <w:sz w:val="30"/>
          <w:szCs w:val="30"/>
        </w:rPr>
        <w:t xml:space="preserve">không vẽ đồng hồ chỉ đọc giờ đồng hồ )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>Bài  2, 3   / tr 123, 124  ( làm vào SGK)</w:t>
        <w:tab/>
      </w:r>
      <w:r>
        <w:rPr>
          <w:rFonts w:eastAsia="Times New Roman"/>
          <w:b/>
          <w:bCs/>
          <w:color w:val="0070C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180"/>
        <w:outlineLvl w:val="1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color w:val="0070C0"/>
          <w:sz w:val="30"/>
          <w:szCs w:val="30"/>
        </w:rPr>
        <w:t xml:space="preserve">             </w:t>
      </w:r>
    </w:p>
    <w:p>
      <w:pPr>
        <w:pStyle w:val="Normal"/>
        <w:spacing w:before="0" w:after="160"/>
        <w:rPr>
          <w:rFonts w:eastAsia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480060</wp:posOffset>
            </wp:positionV>
            <wp:extent cx="4905375" cy="3557270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3:00Z</dcterms:created>
  <dc:creator>Nguyễn thị Kim Liên</dc:creator>
  <dc:description/>
  <cp:keywords/>
  <dc:language>en-US</dc:language>
  <cp:lastModifiedBy>Nguyet Huong</cp:lastModifiedBy>
  <dcterms:modified xsi:type="dcterms:W3CDTF">2020-04-07T13:11:00Z</dcterms:modified>
  <cp:revision>7</cp:revision>
  <dc:subject/>
  <dc:title/>
</cp:coreProperties>
</file>