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BẢNG ĐIỂM CHUẨN KIỄM TRA Y TẾ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ÁC LOẠI HÌNH TRƯỜNG HỌC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 TRƯỜNG MẦM NON, MẪU GIÁO:                 Điểm chuẩn:        100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  TRƯỜNG  TIỂU  HỌC KHÔNG BÁN TRÚ:     Điểm chuẩn:          94,5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Có phòng học bộ môn công nghệ thông tin        Trừ  điểm chuẩn:      5,5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(CNTT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50" w:leader="none"/>
        </w:tabs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:      </w:t>
      </w:r>
      <w:r>
        <w:rPr>
          <w:sz w:val="28"/>
          <w:szCs w:val="28"/>
        </w:rPr>
        <w:t>- Nội dung II                                                            2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2.2  Phòng học bộ môn VL,HH,SH :                  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2.4.2 Bàn ghế phòng học bộ môn như trên: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2.6.2 Chiếu sáng phòng học bộ môn như trên: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Nội dung IV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,5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4.2  Nhà bếp: ( ngoại trừ lưu mẫu thức ăn 0,5 đ)</w:t>
        <w:tab/>
        <w:t xml:space="preserve">         1,5</w:t>
        <w:tab/>
        <w:tab/>
        <w:tab/>
        <w:tab/>
        <w:t xml:space="preserve">     4.3  Kho chứa thực phẩm</w:t>
        <w:tab/>
        <w:tab/>
        <w:tab/>
        <w:tab/>
        <w:t xml:space="preserve">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ab/>
        <w:t xml:space="preserve">        - </w:t>
      </w:r>
      <w:r>
        <w:rPr>
          <w:sz w:val="28"/>
          <w:szCs w:val="28"/>
        </w:rPr>
        <w:t>Nội dung VII</w:t>
      </w: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7.7  Hướng dẫn tổ chức bữa ăn học đường</w:t>
        <w:tab/>
        <w:t xml:space="preserve">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/  TRƯỜNG TIỂU HỌC KHÔNG BÁN TRÚ:          Điểm chuẩn:          93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( Không  có phòng học bộ môn  CNTT)                Trừ điểm chuẩn:    07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Điểm chuẩn trừ: </w:t>
      </w:r>
      <w:r>
        <w:rPr>
          <w:sz w:val="28"/>
          <w:szCs w:val="28"/>
        </w:rPr>
        <w:t xml:space="preserve">Nội dung II, IV,VII giống trường TH không bán trú(2):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5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Trừ thêm:    2.3    Phòng học bộ môn CNTT</w:t>
        <w:tab/>
        <w:tab/>
        <w:tab/>
        <w:t xml:space="preserve">          0,5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4.3 Phòng học bộ môn CNTT                   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  <w:t xml:space="preserve">      2.6.3 Chiếu sáng phòng học bộ môn CNTT 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/  TRƯỜNG TIỂU HỌC BÁN TRÚ:                        Điểm chuẩn:          98</w:t>
        <w:tab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( Có phòng học bộ môn công nghệ thông tin)      Trừ  điểm chuẩn    02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Điểm chuẩn trừ:      -</w:t>
      </w:r>
      <w:r>
        <w:rPr>
          <w:sz w:val="28"/>
          <w:szCs w:val="28"/>
        </w:rPr>
        <w:t xml:space="preserve"> Nội dung II                                                            2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2.2     Phòng học bộ môn VL,HH,SH:                          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 xml:space="preserve">2.4.2  Bàn ghế phòng học bộ môn như trên:       </w:t>
        <w:tab/>
        <w:t xml:space="preserve">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 xml:space="preserve">     2.6.2  Chiếu sáng phòng học bộ môn như trên:</w:t>
        <w:tab/>
        <w:t xml:space="preserve">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/  TRƯỜNG TIỂU HỌC BÁN TRÚ:</w:t>
        <w:tab/>
        <w:tab/>
        <w:t xml:space="preserve">                 Điểm chuẩn:       96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( Không có phòng học bộ môn CNTT)</w:t>
        <w:tab/>
        <w:tab/>
        <w:t xml:space="preserve">      Trừ điểm chuẩn:    3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Điểm chuẩn trừ:     </w:t>
      </w:r>
      <w:r>
        <w:rPr>
          <w:sz w:val="28"/>
          <w:szCs w:val="28"/>
        </w:rPr>
        <w:t xml:space="preserve">- Nội dung II giống trường TH bán trú (4) </w:t>
        <w:tab/>
        <w:tab/>
        <w:t>2,0</w:t>
      </w:r>
      <w:r>
        <w:rPr>
          <w:b w:val="false"/>
          <w:sz w:val="28"/>
          <w:szCs w:val="28"/>
        </w:rPr>
        <w:tab/>
        <w:tab/>
        <w:t xml:space="preserve">          Trừ thêm :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3     Phòng học bộ môn CNTT</w:t>
        <w:tab/>
        <w:tab/>
        <w:tab/>
        <w:tab/>
        <w:t>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4.3  Bàn ghế phòng học bộ môn CNTT    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2.6.3  Chiếu sáng phòng học bộ môn CNTT                 0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/  TRƯỜNG  THCS  KHÔNG BÁN TRÚ:                   Điểm chuẩn:        97,5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Trừ điểm chuẩn:    2,5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Điểm chuẩn trừ:       </w:t>
      </w:r>
      <w:r>
        <w:rPr>
          <w:sz w:val="28"/>
          <w:szCs w:val="28"/>
        </w:rPr>
        <w:t xml:space="preserve">    - Nội dung  IV                                                        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4.2   Nhà bếp ( ngoại trừ lưu mẫu thức ăn 0,5đ)        </w:t>
        <w:tab/>
        <w:t>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ab/>
        <w:t xml:space="preserve">  </w:t>
      </w:r>
      <w:r>
        <w:rPr>
          <w:sz w:val="28"/>
          <w:szCs w:val="28"/>
        </w:rPr>
        <w:t>- Nội dung VII</w:t>
        <w:tab/>
        <w:tab/>
        <w:tab/>
        <w:tab/>
        <w:tab/>
        <w:tab/>
        <w:t>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7.7   Hướng dẫn tổ chức bữa ăn học đường                 1,0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/  TRƯỜNG  THCS  KHÔNG BÁN TRÚ :                  Điểm chuẩn:        94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(Không có phòng học bộ môn VL,HH,SH                Trừ điểm chuẩn:    5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và CNTT)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:  </w:t>
      </w:r>
      <w:r>
        <w:rPr>
          <w:sz w:val="28"/>
          <w:szCs w:val="28"/>
        </w:rPr>
        <w:t xml:space="preserve">Nội dung giống trường TH không bán trú (3) </w:t>
        <w:tab/>
        <w:t xml:space="preserve">            5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/  TRƯỜNG  THCS  KHÔNG BÁN TRÚ, KHÔNG  CĂN TIN:     </w:t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Điểm chuẩn:   89 ;  Trừ điểm chuẩn:   11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Điểm chuẩn trừ:  </w:t>
      </w:r>
      <w:r>
        <w:rPr>
          <w:sz w:val="28"/>
          <w:szCs w:val="28"/>
        </w:rPr>
        <w:t>- Nội dung  IV</w:t>
      </w:r>
      <w:r>
        <w:rPr>
          <w:b w:val="false"/>
          <w:sz w:val="28"/>
          <w:szCs w:val="28"/>
        </w:rPr>
        <w:t xml:space="preserve">: Đảm bảo an toàn thực phẩm                  </w:t>
      </w:r>
      <w:r>
        <w:rPr>
          <w:sz w:val="28"/>
          <w:szCs w:val="28"/>
        </w:rPr>
        <w:t>10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Nội dung VII</w:t>
      </w:r>
      <w:r>
        <w:rPr>
          <w:b w:val="false"/>
          <w:sz w:val="28"/>
          <w:szCs w:val="28"/>
        </w:rPr>
        <w:t xml:space="preserve">: 7.7 Có hướng dẫn tổ chức bữa ăn...       </w:t>
      </w:r>
      <w:r>
        <w:rPr>
          <w:sz w:val="28"/>
          <w:szCs w:val="28"/>
        </w:rPr>
        <w:t xml:space="preserve"> 1,0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/   TRƯỜNG  THCS VÀ  THPT  BÁN TRÚ:               Điểm chuẩn:       100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/ TRƯỜNG  THPT  KHÔNG BÁN TRÚ                    Điểm chuẩn:       97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Trừ điểm chuẩn:   2,5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Điểm chuẩn trừ:       </w:t>
      </w:r>
      <w:r>
        <w:rPr>
          <w:sz w:val="28"/>
          <w:szCs w:val="28"/>
        </w:rPr>
        <w:t xml:space="preserve">   - Nội dung  IV                                                        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4.2   Nhà bếp ( ngoại trừ lưu mẫu thức ăn 0,5đ)        </w:t>
        <w:tab/>
        <w:t>1,5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ab/>
        <w:t xml:space="preserve">  </w:t>
      </w:r>
      <w:r>
        <w:rPr>
          <w:sz w:val="28"/>
          <w:szCs w:val="28"/>
        </w:rPr>
        <w:t>- Nội dung VII</w:t>
        <w:tab/>
        <w:tab/>
        <w:tab/>
        <w:tab/>
        <w:tab/>
        <w:tab/>
        <w:t>1,0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7.7   Hướng dẫn tổ chức bữa ăn học đường                 1,0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1/  TRƯỜNG MẦM NON, MẪU GIÁO, điểm chuẩn: 100</w:t>
      </w:r>
      <w:r>
        <w:rPr>
          <w:b w:val="false"/>
          <w:sz w:val="28"/>
          <w:szCs w:val="28"/>
        </w:rPr>
        <w:t>;  tất cả các trường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2/  TRƯỜNG  TIỂU  HỌC KHÔNG BÁN TRÚ, điểm chuẩn:  94,5</w:t>
      </w:r>
      <w:r>
        <w:rPr>
          <w:b w:val="false"/>
          <w:sz w:val="28"/>
          <w:szCs w:val="28"/>
        </w:rPr>
        <w:t xml:space="preserve">  gồm có: </w:t>
        <w:tab/>
        <w:t xml:space="preserve"> Lê Văn Thọ, Phạm Văn Chiêu, Trần Quang Cơ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sz w:val="28"/>
          <w:szCs w:val="28"/>
        </w:rPr>
        <w:t>3/  TRƯỜNG TIỂU HỌC KHÔNG BÁN TRÚ,điểm chuẩn: 93</w:t>
      </w:r>
      <w:r>
        <w:rPr>
          <w:b w:val="false"/>
          <w:sz w:val="28"/>
          <w:szCs w:val="28"/>
        </w:rPr>
        <w:t xml:space="preserve">  gồm có: Võ Văn Tần, Hồ Văn Thanh, Trần  Văn Ơn, Nguyễn Văn Thệ, Quang Trung, Nguyễn Trãi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4/  TRƯỜNG TIỂU HỌC BÁN TRÚ, điểm chuẩn: 98</w:t>
      </w:r>
      <w:r>
        <w:rPr>
          <w:b w:val="false"/>
          <w:sz w:val="28"/>
          <w:szCs w:val="28"/>
        </w:rPr>
        <w:t xml:space="preserve">  gồm có: LýTựTrọng,Kim Đồng, Thần Đồng, Nguyễn Thái Bình, Võ Thị Sáu, Nguyễn Thị Định, Thuận Kiều, Trương Định, Nguyễn T Minh Khai, Nguyễn Khuyến, Qưới  Xuân, Hà Huy Giáp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 xml:space="preserve">5/  TRƯỜNG TIỂU HỌC BÁN TRÚ, điểm chuẩn: 96,5 </w:t>
      </w:r>
      <w:r>
        <w:rPr>
          <w:b w:val="false"/>
          <w:sz w:val="28"/>
          <w:szCs w:val="28"/>
        </w:rPr>
        <w:t xml:space="preserve"> gồm có:  Nguyễn Du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6/  TRƯỜNG  THCS  KHÔNG BÁN TRÚ, điểm chuẩn: 97,5</w:t>
      </w:r>
      <w:r>
        <w:rPr>
          <w:b w:val="false"/>
          <w:sz w:val="28"/>
          <w:szCs w:val="28"/>
        </w:rPr>
        <w:t xml:space="preserve">  gồm có:  Nguyễn Hiền, An Phú Đông, Nguyễn Huệ, Trần Quang Khải, Lương Thế Vinh, Nguyễn Vĩnh Nghiệp, Phan Bội Châu, Nguyễn An Ninh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7/  TRƯỜNG  THCS  KHÔNG BÁN TRÚ,  điểm chuẩn: 94,5</w:t>
      </w:r>
      <w:r>
        <w:rPr>
          <w:b w:val="false"/>
          <w:sz w:val="28"/>
          <w:szCs w:val="28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ường  Nguyễn Ảnh Thủ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sz w:val="28"/>
          <w:szCs w:val="28"/>
        </w:rPr>
      </w:pPr>
      <w:r>
        <w:rPr>
          <w:sz w:val="28"/>
          <w:szCs w:val="28"/>
        </w:rPr>
        <w:t>8/ TRƯỜNG  THCS  KHÔNG BÁN TRÚ, KHÔNG CĂN TIN, điểm chuẩn:89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ường Nguyễn Trung Trực.      </w:t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>9/   TRƯỜNG  THCS VÀ  THPT  BÁN TRÚ,NỘI TRÚ, điểm chuẩn: 100</w:t>
      </w:r>
      <w:r>
        <w:rPr>
          <w:b w:val="false"/>
          <w:sz w:val="28"/>
          <w:szCs w:val="28"/>
        </w:rPr>
        <w:t xml:space="preserve">  có: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THCS: Trần Hưng Đạo, Nguyễn Chí Thanh, Hà Huy Tập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THPT: Võ Trường Toản, Việt Âu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Trường THCS &amp;THPT: Lạc Hồng, Hoa Lư,Bắc Sơn, Mỹ Việt. Nam Việt, Tuệ Đức, Ngọc Viễn Đông.     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/>
      </w:pPr>
      <w:r>
        <w:rPr>
          <w:sz w:val="28"/>
          <w:szCs w:val="28"/>
        </w:rPr>
        <w:t xml:space="preserve">10/ TRƯỜNG  THPT  KHÔNG BÁN TRÚ, điểm chuẩn: 97,5 </w:t>
      </w:r>
      <w:r>
        <w:rPr>
          <w:b w:val="false"/>
          <w:sz w:val="28"/>
          <w:szCs w:val="28"/>
        </w:rPr>
        <w:t xml:space="preserve"> gồm có: Trường Trường Chinh, Thạnh Lộc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008" w:gutter="0" w:header="0" w:top="432" w:footer="16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6"/>
      <w:szCs w:val="26"/>
    </w:rPr>
  </w:style>
  <w:style w:type="character" w:styleId="BodyTextChar">
    <w:name w:val="Body Text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0:00Z</dcterms:created>
  <dc:creator>admin</dc:creator>
  <dc:description/>
  <dc:language>en-US</dc:language>
  <cp:lastModifiedBy>Carcassonno</cp:lastModifiedBy>
  <cp:lastPrinted>2018-02-22T14:47:00Z</cp:lastPrinted>
  <dcterms:modified xsi:type="dcterms:W3CDTF">2018-02-28T01:00:00Z</dcterms:modified>
  <cp:revision>2</cp:revision>
  <dc:subject/>
  <dc:title>ỦY BAN NHÂN DÂN</dc:title>
</cp:coreProperties>
</file>