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14.35pt" to="620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ƯỜNG TIỂU HỌC TRẦN QUANG CƠ</w:t>
        <w:tab/>
        <w:tab/>
        <w:tab/>
        <w:tab/>
        <w:tab/>
        <w:tab/>
        <w:t xml:space="preserve">    </w:t>
        <w:tab/>
        <w:t xml:space="preserve"> 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2 tháng 01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ỊCH LÀM VIỆC CỦA TRƯỜNG TIỂU HỌC TRẦN QUANG CƠ QUẬN 12 </w:t>
      </w:r>
      <w:r>
        <w:rPr>
          <w:rFonts w:cs="Times New Roman" w:ascii="Times New Roman" w:hAnsi="Times New Roman"/>
          <w:i/>
          <w:sz w:val="22"/>
          <w:szCs w:val="22"/>
        </w:rPr>
        <w:t>( Từ ngày 02/01/2018 đến ngày 07/01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Nghỉ Tết Dương lịch năm 20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ành, Lâm BV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ạy chương trình văn nghệ dự thi Trại 09/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Viên (TQC); em Ngọc Thanh – HS trường TQK; đội văn nghệ trường TQC; đoàn viên hỗ trợ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kiểm tra công tác chuẩn bị và nhận kinh phí tham gia trạ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ind w:left="-168" w:right="-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ập huấn hội thi Olympic cánh é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hi văn nghệ cụm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Viên (TQC) và đội văn nghệ trường TH Trần Q Cơ; đoàn viên hỗ trợ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BĐD.CMHS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chức chuyên đề phòng chống xâm hại trẻ 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GV-NV-Hs buổi sáng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chức chuyên đề phòng chống xâm hại trẻ 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-GV-NV-Hs buổi chiều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ng trại 09/01 (cả ngày). Lưu ý GV tập trung tại THCS Nguyễn Chí Thanh lúc 6g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Đ/c Liêm; TPT Đội các trường TH; THCS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rại 09/01. Lưu ý 5g00 tập trung tại THCS Nguyễn Chí Thanh để di chuyể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PT Phú Hòa – Củ Ch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ên, ; đoàn viên hỗ trợ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 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PHHS các lớp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lịch phân công;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đoàn viên hỗ trợ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6:00Z</dcterms:created>
  <dc:creator>Smart</dc:creator>
  <dc:description/>
  <cp:keywords/>
  <dc:language>en-US</dc:language>
  <cp:lastModifiedBy>Microsoft Windows</cp:lastModifiedBy>
  <cp:lastPrinted>2017-09-18T08:47:00Z</cp:lastPrinted>
  <dcterms:modified xsi:type="dcterms:W3CDTF">2018-01-02T01:06:00Z</dcterms:modified>
  <cp:revision>491</cp:revision>
  <dc:subject/>
  <dc:title>ỦY BAN NHÂN DÂN QUẬN 12</dc:title>
</cp:coreProperties>
</file>