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4.35pt" to="620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 xml:space="preserve">    </w:t>
        <w:tab/>
        <w:t xml:space="preserve">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6 tháng 02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</w:t>
      </w:r>
      <w:r>
        <w:rPr>
          <w:rFonts w:cs="Times New Roman" w:ascii="Times New Roman" w:hAnsi="Times New Roman"/>
          <w:sz w:val="22"/>
        </w:rPr>
        <w:t>TRƯỜNG TIỂU HỌC TRẦN QUANG CƠ</w:t>
      </w:r>
      <w:r>
        <w:rPr>
          <w:rFonts w:cs="Times New Roman" w:ascii="Times New Roman" w:hAnsi="Times New Roman"/>
          <w:sz w:val="22"/>
          <w:szCs w:val="22"/>
        </w:rPr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26/02/2018 đến ngày 03/3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áo cáo nhanh đầu nă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T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ổ chức dạy và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ổ chức dạy và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iến máu nhân đạo Ngành Giáo dục và Đào tạo quận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ũng, Tiến, Quốc, Tú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đánh giá thường xuyên theo TT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rang Tin học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giao ban TPT Độ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9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Viên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đánh giá thường xuyên theo TT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ất cả GV Mỹ thuật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Microsoft Windows</cp:lastModifiedBy>
  <cp:lastPrinted>2017-09-18T08:47:00Z</cp:lastPrinted>
  <dcterms:modified xsi:type="dcterms:W3CDTF">2018-02-26T01:35:00Z</dcterms:modified>
  <cp:revision>499</cp:revision>
  <dc:subject/>
  <dc:title>ỦY BAN NHÂN DÂN QUẬN 12</dc:title>
</cp:coreProperties>
</file>