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35pt" to="620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9 tháng 3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</w:t>
      </w:r>
      <w:r>
        <w:rPr>
          <w:rFonts w:cs="Times New Roman" w:ascii="Times New Roman" w:hAnsi="Times New Roman"/>
          <w:sz w:val="22"/>
        </w:rPr>
        <w:t>TRƯỜNG TIỂU HỌC TRẦN QUANG CƠ</w:t>
      </w:r>
      <w:r>
        <w:rPr>
          <w:rFonts w:cs="Times New Roman" w:ascii="Times New Roman" w:hAnsi="Times New Roman"/>
          <w:sz w:val="22"/>
          <w:szCs w:val="22"/>
        </w:rPr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19/3/2018 đến ngày 25/3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ận tài liệu chuyên môn (sách kiểm tra tập 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iên hệ cô Châu nhận sác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iếp tục chấm thi GV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.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o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riển khai công tác kiểm tra, giám sá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B phường TC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ấp ủy, tổ trưởng tổ Đảng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iếp tục chấm thi GV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H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o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iểm tra định kỳ giữa kỳ 2 môn TV lớp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iểm tra định kỳ giữa kỳ 2 môn TV lớp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iểm tra định kỳ giữa kỳ 2 môn Toán  lớp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iểm tra định kỳ giữa kỳ 2 môn Toán lớp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gi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Microsoft Windows</cp:lastModifiedBy>
  <cp:lastPrinted>2017-09-18T08:47:00Z</cp:lastPrinted>
  <dcterms:modified xsi:type="dcterms:W3CDTF">2018-03-19T01:45:00Z</dcterms:modified>
  <cp:revision>505</cp:revision>
  <dc:subject/>
  <dc:title>ỦY BAN NHÂN DÂN QUẬN 12</dc:title>
</cp:coreProperties>
</file>