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4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8/9/2020 ñeán ngaøy 02/10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4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8/9/2020 ñeán ngaøy 02/10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984"/>
        <w:gridCol w:w="2127"/>
        <w:gridCol w:w="2409"/>
        <w:gridCol w:w="1559"/>
        <w:gridCol w:w="2269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9071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9/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 điêu hồng số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à chu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nh chua rau muống nấu thị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ải thảo xào cà rố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ậ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ữa đậu nành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gạo One One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9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Đậu hũ kho thị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h tập tà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ấu tô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à rốt xào thịt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ưa hấ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ữa Socolate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9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à kho gừ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h Legu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ủ sắn cà rốt xào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Quý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ánh xúc xích Đức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10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ở bò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ước tắ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ún cá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10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ả cá k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ước t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u đay tôm kh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ắp cải xào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hanh lo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ữa IQ Gold 180 ml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feuck</dc:creator>
  <dc:description/>
  <cp:keywords/>
  <dc:language>en-US</dc:language>
  <cp:lastModifiedBy>User</cp:lastModifiedBy>
  <dcterms:modified xsi:type="dcterms:W3CDTF">2020-10-01T10:38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