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6/10/2020 ñeán ngaøy 30/10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6/10/2020 ñeán ngaøy 30/10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409"/>
        <w:gridCol w:w="2127"/>
        <w:gridCol w:w="1276"/>
        <w:gridCol w:w="241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10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ôm thịt kho nấm rơ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ải bó xôi nấu thịt b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 su xào cà rố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ưa h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ánh Su kem + Sữa chua uống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à ri b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chua tôm th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hoai tây c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Ổi bỏ ruộ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ữa tươi Nuti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ịt kho trứ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ắp cải nấu thị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ải thìa xào n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ánh xúc xích hoa mai + nước ép chanh d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bú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uối 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á cả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10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ứng bát cà ch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hoai môn nấu thị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u muống xào thị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ữa Crow Plus chậm tăng cân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feuck</dc:creator>
  <dc:description/>
  <cp:keywords/>
  <dc:language>en-US</dc:language>
  <cp:lastModifiedBy>User</cp:lastModifiedBy>
  <dcterms:modified xsi:type="dcterms:W3CDTF">2020-10-23T09:10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