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64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12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23/11/2020 ñeán ngaøy 27/11/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50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12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23/11/2020 ñeán ngaøy 27/11/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6921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8259445" cy="26346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9445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850"/>
                              <w:gridCol w:w="2126"/>
                              <w:gridCol w:w="1985"/>
                              <w:gridCol w:w="1984"/>
                              <w:gridCol w:w="1276"/>
                              <w:gridCol w:w="25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5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BỮA ĂN TRƯA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ỮA ĂN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hí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23/11/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hịt kho trứ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hoai mỡ nấu thị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ầu xào trứ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ậ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ánh Flan + Sữa tươi Nuvi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4/11/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ôm thịt kho củ cả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ồng tơi nấu cu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Đậu đũa xào thị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ưa hấu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ữa Nuvita hương dâu 180ml + Bánh sn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5/11/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Đùi gà rô 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anh chua bạc h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ải dún xào tỏ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anh long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ánh Xúc xích hoa ma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C33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C3399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C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C3399"/>
                                      <w:sz w:val="24"/>
                                      <w:szCs w:val="24"/>
                                    </w:rPr>
                                    <w:t>26/11/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ấm sườn, nước mắm ngọ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cải xoong nấu thị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aourt Thịnh Phá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oành thánh lá thịt + tôm kh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C33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C3399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C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C3399"/>
                                      <w:sz w:val="24"/>
                                      <w:szCs w:val="24"/>
                                    </w:rPr>
                                    <w:t>27/11/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rứng chiên thị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à chu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ần ô khoai tây</w:t>
                                    <w:br/>
                                    <w:t xml:space="preserve"> nấu tô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úp lơ xào thịt g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ơ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ữa Nuti IQ Gol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35pt;height:207.45pt;mso-wrap-distance-left:9pt;mso-wrap-distance-right:9pt;mso-wrap-distance-top:0pt;mso-wrap-distance-bottom:0pt;margin-top:-3.2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850"/>
                        <w:gridCol w:w="2126"/>
                        <w:gridCol w:w="1985"/>
                        <w:gridCol w:w="1984"/>
                        <w:gridCol w:w="1276"/>
                        <w:gridCol w:w="25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5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BỮA ĂN TRƯA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ỮA ĂN XẾ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hí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23/11/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hịt kho trứ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hoai mỡ nấu thị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ầu xào trứ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ậ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ánh Flan + Sữa tươi Nuvita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4/11/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ôm thịt kho củ cả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ồng tơi nấu cu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Đậu đũa xào thị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ưa hấu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ữa Nuvita hương dâu 180ml + Bánh snack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5/11/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Đùi gà rô t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anh chua bạc h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ải dún xào tỏ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anh long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ánh Xúc xích hoa mai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C33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3399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C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3399"/>
                                <w:sz w:val="24"/>
                                <w:szCs w:val="24"/>
                              </w:rPr>
                              <w:t>26/11/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ấm sườn, nước mắm ngọ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cải xoong nấu thị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aourt Thịnh Phá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ành thánh lá thịt + tôm khô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C33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3399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C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3399"/>
                                <w:sz w:val="24"/>
                                <w:szCs w:val="24"/>
                              </w:rPr>
                              <w:t>27/11/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rứng chiên thị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à chu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ần ô khoai tây</w:t>
                              <w:br/>
                              <w:t xml:space="preserve"> nấu tô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úp lơ xào thịt g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ơ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ữa Nuti IQ Gol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1365</wp:posOffset>
                </wp:positionH>
                <wp:positionV relativeFrom="paragraph">
                  <wp:posOffset>119380</wp:posOffset>
                </wp:positionV>
                <wp:extent cx="1144905" cy="1373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7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9.4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8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080</wp:posOffset>
                </wp:positionH>
                <wp:positionV relativeFrom="paragraph">
                  <wp:posOffset>119380</wp:posOffset>
                </wp:positionV>
                <wp:extent cx="1061085" cy="1308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10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9.4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1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51:00Z</dcterms:created>
  <dc:creator>feuck</dc:creator>
  <dc:description/>
  <cp:keywords/>
  <dc:language>en-US</dc:language>
  <cp:lastModifiedBy>User</cp:lastModifiedBy>
  <dcterms:modified xsi:type="dcterms:W3CDTF">2020-11-23T02:51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