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1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7/9/2020 ñeán ngaøy 11/9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1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7/9/2020 ñeán ngaøy 11/9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2267"/>
        <w:gridCol w:w="1985"/>
        <w:gridCol w:w="1985"/>
        <w:gridCol w:w="1417"/>
        <w:gridCol w:w="3066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505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306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30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7/9/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à rô t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u ngót nấ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ịt bằ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ưa leo, cà chua,</w:t>
              <w:br/>
              <w:t>thơ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em sữa chua SUBO Vinamil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à sữaTuTi + Bánh xúc xích hoa mai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8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ứng ráng nấm thị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í xanh nấu tô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i thảo xà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ịt b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ậ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ữa Nuti dâu+Bánh gạo One One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9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Đậu hũ nhồi thịt bằm xốt c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nh m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ải ngọt xào thị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Ổ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ánh bông lan trứng muối+Sữa chua uống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ì xá x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stea đà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ơm chiên Dương Châu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ả cá bọc trứng cút xốt c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hoai mỡ nấu tô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u muố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xào tỏ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ưa hấ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ữa Nuti IQ Gold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2:00Z</dcterms:created>
  <dc:creator>feuck</dc:creator>
  <dc:description/>
  <cp:keywords/>
  <dc:language>en-US</dc:language>
  <cp:lastModifiedBy>User</cp:lastModifiedBy>
  <dcterms:modified xsi:type="dcterms:W3CDTF">2020-09-04T08:22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