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 xml:space="preserve">Thöïc ñôn tuaàn 2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4/9/2020 ñeán ngaøy 18/9/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 xml:space="preserve">Thöïc ñôn tuaàn 2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4/9/2020 ñeán ngaøy 18/9/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1985"/>
        <w:gridCol w:w="2126"/>
        <w:gridCol w:w="1417"/>
        <w:gridCol w:w="283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646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4/9/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hịt kho trứng g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ầu nấu tô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ông cải xào tỏ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ữa tươi Nuti +Bánh bông lan sốt chà bô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5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Bò kho cà r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Rau ngót nấu bắ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iá hẹ xào thị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ữa Cacao lúa mạch + </w:t>
            </w:r>
          </w:p>
          <w:p>
            <w:pPr>
              <w:pStyle w:val="Normal"/>
              <w:rPr/>
            </w:pPr>
            <w:r>
              <w:rPr/>
              <w:t>Bánh Snack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Trứng đúc thịt Mayonna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Bí xanh nấu nấ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u muống xào tỏ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a hấ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ánh mì nhân bơ sữa + </w:t>
            </w:r>
          </w:p>
          <w:p>
            <w:pPr>
              <w:pStyle w:val="Normal"/>
              <w:rPr/>
            </w:pPr>
            <w:r>
              <w:rPr/>
              <w:t>Sữa chua men sống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7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ơm tấm sườn, nước mắm ngọ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anh cải bó xô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háo thịt heo + nấ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ơ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hả cá kho th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ông cải nấu thị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Đậu cove xào thị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Sữa Growplus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50:00Z</dcterms:created>
  <dc:creator>feuck</dc:creator>
  <dc:description/>
  <cp:keywords/>
  <dc:language>en-US</dc:language>
  <cp:lastModifiedBy>User</cp:lastModifiedBy>
  <dcterms:modified xsi:type="dcterms:W3CDTF">2020-09-12T03:50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