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605</wp:posOffset>
                </wp:positionH>
                <wp:positionV relativeFrom="paragraph">
                  <wp:posOffset>96520</wp:posOffset>
                </wp:positionV>
                <wp:extent cx="7962900" cy="1097280"/>
                <wp:effectExtent l="12700" t="13335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21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25/01/2021 ñeán ngaøy 29/01/20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15pt;margin-top:7.6pt;width:626.95pt;height:86.3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21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25/01/2021 ñeán ngaøy 29/01/202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1985"/>
        <w:gridCol w:w="2409"/>
        <w:gridCol w:w="2127"/>
        <w:gridCol w:w="1276"/>
        <w:gridCol w:w="2976"/>
      </w:tblGrid>
      <w:tr>
        <w:trPr>
          <w:trHeight w:val="517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8647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BỮA ĂN TRƯA </w:t>
            </w:r>
          </w:p>
        </w:tc>
        <w:tc>
          <w:tcPr>
            <w:tcW w:w="29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5/01/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điêu hồng chiên sốt cà chu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chua rau muống nấu thịt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thảo xào cà rố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ậ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nh bông lan trứng muối + Sữa men sống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6/01/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kho đậu h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tập tàng nấu tô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rốt xào thịt b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a hấ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Socolate NuViTa 180ml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7/01/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ùi gà chiên bột chiên giò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Legu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ủ sắn cà rốt xà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ýt Thá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nh mì nhân bơ sữa +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chua uống dâu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C3399"/>
              </w:rPr>
            </w:pPr>
            <w:r>
              <w:rPr>
                <w:rFonts w:cs="Times New Roman" w:ascii="Times New Roman" w:hAnsi="Times New Roman"/>
                <w:b/>
                <w:bCs/>
                <w:color w:val="CC3399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C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8/01/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ở bò v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thơm + gi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chan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ôi mặn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C3399"/>
              </w:rPr>
            </w:pPr>
            <w:r>
              <w:rPr>
                <w:rFonts w:cs="Times New Roman" w:ascii="Times New Roman" w:hAnsi="Times New Roman"/>
                <w:b/>
                <w:bCs/>
                <w:color w:val="CC3399"/>
              </w:rPr>
              <w:t>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9/01/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heo kho tiê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u dền khoai lang thị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p cải xào tỏ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ối ca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ữa NuViTa 180ml +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nh gạo One One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8865</wp:posOffset>
            </wp:positionH>
            <wp:positionV relativeFrom="paragraph">
              <wp:posOffset>20510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1365</wp:posOffset>
                </wp:positionH>
                <wp:positionV relativeFrom="paragraph">
                  <wp:posOffset>119380</wp:posOffset>
                </wp:positionV>
                <wp:extent cx="1144905" cy="1373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9.4pt;mso-position-vertical-relative:text;margin-left:5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4080</wp:posOffset>
                </wp:positionH>
                <wp:positionV relativeFrom="paragraph">
                  <wp:posOffset>119380</wp:posOffset>
                </wp:positionV>
                <wp:extent cx="1061085" cy="13087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9.4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8:00Z</dcterms:created>
  <dc:creator>feuck</dc:creator>
  <dc:description/>
  <cp:keywords/>
  <dc:language>en-US</dc:language>
  <cp:lastModifiedBy>User</cp:lastModifiedBy>
  <dcterms:modified xsi:type="dcterms:W3CDTF">2021-01-22T08:18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