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1/02/2021 ñeán ngaøy 05/02/2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1/02/2021 ñeán ngaøy 05/02/2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985"/>
        <w:gridCol w:w="2409"/>
        <w:gridCol w:w="2268"/>
        <w:gridCol w:w="1276"/>
        <w:gridCol w:w="2977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1/02/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nước mắm ngọ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thảo nấu thị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à sữa TuTi + Bánh snack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2/02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củ kho gà Mayonna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tàng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rốt xào nấm r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a cao lúa mạch 180ml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3/02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ứng chiên nấm bào ng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xoong nấu tôm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đũa xào thị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mì nhân bơ sữa +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chua uống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/02/202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oan mừng Xuân (Súp cua, cá viên, xúc xích, Há cảo hấp, Mì xào bò, Dưa hấu, Trà Nestea)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ữa NuViTa 180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C3399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02/2021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 kết Học kỳ I tại lớp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5:00Z</dcterms:created>
  <dc:creator>feuck</dc:creator>
  <dc:description/>
  <cp:keywords/>
  <dc:language>en-US</dc:language>
  <cp:lastModifiedBy>User</cp:lastModifiedBy>
  <dcterms:modified xsi:type="dcterms:W3CDTF">2021-01-29T11:2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