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HỰC ĐƠN TUẦN 30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Từ ngày 01/6/2020 đến ngày 05/6/2020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HỰC ĐƠN TUẦN 30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Từ ngày 01/6/2020 đến ngày 05/6/2020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1"/>
        <w:gridCol w:w="1842"/>
        <w:gridCol w:w="1985"/>
        <w:gridCol w:w="2126"/>
        <w:gridCol w:w="1559"/>
        <w:gridCol w:w="3210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363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32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32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1/6/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à rô t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au ngót nấu thịt</w:t>
              <w:br/>
              <w:t xml:space="preserve"> bằ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ưa leo, cà chua,</w:t>
              <w:br/>
              <w:t>thơ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em sữa chua SUBO Vinamil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ánh ốc thịt chả 40g + Trà sữa Hoa Lan + Bánh snack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2/6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ứng ráng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ấm thị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í xanh nấu tô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ải thảo xào thịt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huối ca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ữa Cacao lúa mạch 180ml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3/6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Đậu hũ nhồi thịt bằm xốt c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nh mâ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ải ngọt xào thị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Ổ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ữa chua uống cam 110ml + Rau câu 3 lớp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4/6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ì xá xí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estea đà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ơm chiên Dương Châu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5/6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ả cá bọc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ứng cút xốt c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Khoai mỡ nấu tô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au muống xào tỏ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ưa hấ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ữa tươi TTNC Nuti 180ml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1:00Z</dcterms:created>
  <dc:creator>feuck</dc:creator>
  <dc:description/>
  <cp:keywords/>
  <dc:language>en-US</dc:language>
  <cp:lastModifiedBy>User</cp:lastModifiedBy>
  <dcterms:modified xsi:type="dcterms:W3CDTF">2020-06-02T06:48:00Z</dcterms:modified>
  <cp:revision>3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