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ài tập ôn tập lớp 2: Tuần 21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TOÁN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1: Tính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 x 5 + 15 =                 2 x 5 + 38 =                    3 x 3 + 13 =                 4 x 4 + 26 =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 x 1 - 3 =                   4 x 4 - 16 =                     8 x 4 - 19  =                   1 x 3 + 97 =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Viết tích thành tổng rồi tính theo mẫu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 x 5 = 20 + 20 + 20 + 20 + 20 = 100          ;    18 x 2 =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7 x 3 =                                                          ;    16 x 4 =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3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ính độ dài đường gấp khúc ABCD biết đoạn AB dài 15cm, đoạn CD dài 20cm, đoạn BC dài 19cm.</w:t>
      </w:r>
    </w:p>
    <w:p>
      <w:pPr>
        <w:pStyle w:val="Normal"/>
        <w:spacing w:lineRule="auto" w:line="360" w:before="120" w:after="120"/>
        <w:ind w:left="360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218440</wp:posOffset>
                </wp:positionV>
                <wp:extent cx="914400" cy="685800"/>
                <wp:effectExtent l="3175" t="4445" r="3175" b="3810"/>
                <wp:wrapNone/>
                <wp:docPr id="1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7.2pt" to="344.95pt,71.15pt" ID="Straight Connector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218440</wp:posOffset>
                </wp:positionV>
                <wp:extent cx="571500" cy="635"/>
                <wp:effectExtent l="635" t="5080" r="635" b="5080"/>
                <wp:wrapNone/>
                <wp:docPr id="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7.2pt" to="389.2pt,17.2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227965</wp:posOffset>
                </wp:positionV>
                <wp:extent cx="457200" cy="457200"/>
                <wp:effectExtent l="3810" t="3810" r="3810" b="3810"/>
                <wp:wrapNone/>
                <wp:docPr id="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7.95pt" to="424.45pt,53.9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>Bài 4: Đặt tên rồi tính độ dài mỗi đường gấp khúc sau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3dm</w:t>
      </w:r>
    </w:p>
    <w:p>
      <w:pPr>
        <w:pStyle w:val="Normal"/>
        <w:spacing w:lineRule="auto" w:line="360" w:before="120" w:after="120"/>
        <w:ind w:left="3600" w:hanging="360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243205</wp:posOffset>
                </wp:positionV>
                <wp:extent cx="342900" cy="457200"/>
                <wp:effectExtent l="3810" t="3175" r="3810" b="3175"/>
                <wp:wrapNone/>
                <wp:docPr id="4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9.15pt" to="198.7pt,55.1pt" ID="Straight Connector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a)            2cm                                                              b)                                          4dm</w:t>
      </w:r>
    </w:p>
    <w:p>
      <w:pPr>
        <w:pStyle w:val="Normal"/>
        <w:spacing w:lineRule="auto" w:line="360" w:before="120" w:after="120"/>
        <w:ind w:left="3600" w:hanging="360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571500" cy="635"/>
                <wp:effectExtent l="635" t="5080" r="635" b="5080"/>
                <wp:wrapNone/>
                <wp:docPr id="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pt" to="80.95pt,0.4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457200" cy="342900"/>
                <wp:effectExtent l="3175" t="4445" r="3175" b="4445"/>
                <wp:wrapNone/>
                <wp:docPr id="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116.95pt,27.3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47980</wp:posOffset>
                </wp:positionV>
                <wp:extent cx="685800" cy="635"/>
                <wp:effectExtent l="635" t="5080" r="635" b="5080"/>
                <wp:wrapNone/>
                <wp:docPr id="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4pt" to="170.95pt,27.4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2cm                        2cm                            7dm</w:t>
      </w:r>
    </w:p>
    <w:p>
      <w:pPr>
        <w:pStyle w:val="Normal"/>
        <w:spacing w:lineRule="auto" w:line="360" w:before="120" w:after="120"/>
        <w:ind w:left="3600" w:hanging="36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2cm</w:t>
      </w:r>
    </w:p>
    <w:p>
      <w:pPr>
        <w:pStyle w:val="Normal"/>
        <w:spacing w:lineRule="auto" w:line="360" w:before="120" w:after="120"/>
        <w:ind w:left="3600" w:hanging="36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5: Số?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24"/>
        <w:gridCol w:w="1124"/>
        <w:gridCol w:w="1124"/>
        <w:gridCol w:w="1082"/>
        <w:gridCol w:w="1124"/>
        <w:gridCol w:w="1082"/>
        <w:gridCol w:w="112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ừa s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ừa s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í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 w:before="120" w:after="120"/>
        <w:ind w:left="3600" w:hanging="36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6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ỗi học sinh giỏi được tặng 5 quyển vở. Hỏi 9 học sinh giỏi được tặng bao nhiêu quyển vở?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120" w:after="120"/>
        <w:ind w:left="3600" w:hanging="36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7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hà An nuôi 6 con gà. Hỏi có tất cả bao nhiêu cái chân gà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2:00Z</dcterms:created>
  <dc:creator>thuong</dc:creator>
  <dc:description/>
  <dc:language>en-US</dc:language>
  <cp:lastModifiedBy>admin</cp:lastModifiedBy>
  <dcterms:modified xsi:type="dcterms:W3CDTF">2020-03-18T11:12:00Z</dcterms:modified>
  <cp:revision>2</cp:revision>
  <dc:subject/>
  <dc:title/>
</cp:coreProperties>
</file>