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rFonts w:ascii="Times New Roman" w:hAnsi="Times New Roman" w:cs="Times New Roman"/>
          <w:sz w:val="10"/>
          <w:szCs w:val="22"/>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1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8224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617.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w:t>
      </w:r>
      <w:r>
        <w:rPr>
          <w:rFonts w:cs="Times New Roman" w:ascii="Times New Roman" w:hAnsi="Times New Roman"/>
        </w:rPr>
        <w:t>Độc lập – Tự do – Hạnh phúc</w:t>
      </w:r>
      <w:r>
        <w:rPr>
          <w:rFonts w:cs="Times New Roman" w:ascii="Times New Roman" w:hAnsi="Times New Roman"/>
          <w:sz w:val="22"/>
          <w:szCs w:val="22"/>
        </w:rPr>
        <w:t xml:space="preserve"> </w:t>
      </w:r>
      <w:r>
        <w:rPr>
          <w:rFonts w:cs="Times New Roman" w:ascii="Times New Roman" w:hAnsi="Times New Roman"/>
          <w:sz w:val="20"/>
          <w:szCs w:val="22"/>
        </w:rPr>
        <w:t xml:space="preserve">    </w:t>
        <w:tab/>
        <w:tab/>
        <w:tab/>
        <w:tab/>
        <w:tab/>
        <w:tab/>
      </w:r>
      <w:r>
        <w:rPr>
          <w:rFonts w:cs="Times New Roman" w:ascii="Times New Roman" w:hAnsi="Times New Roman"/>
          <w:sz w:val="22"/>
          <w:szCs w:val="22"/>
        </w:rPr>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11  tháng 5 năm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2"/>
          <w:szCs w:val="22"/>
        </w:rPr>
      </w:pPr>
      <w:r>
        <w:rPr>
          <w:rFonts w:cs="Times New Roman" w:ascii="Times New Roman" w:hAnsi="Times New Roman"/>
          <w:i/>
          <w:sz w:val="22"/>
          <w:szCs w:val="22"/>
        </w:rPr>
        <w:t>LỊCH LÀM VIỆC CỦA PHÒNG GIÁO DỤC VÀ ĐÀO TẠO QUẬN 12 ( Từ ngày 14/5/2018 đến ngày 20/5/2018 )</w:t>
      </w:r>
    </w:p>
    <w:tbl>
      <w:tblPr>
        <w:tblW w:w="16230" w:type="dxa"/>
        <w:jc w:val="left"/>
        <w:tblInd w:w="-845" w:type="dxa"/>
        <w:tblLayout w:type="fixed"/>
        <w:tblCellMar>
          <w:top w:w="0" w:type="dxa"/>
          <w:left w:w="108" w:type="dxa"/>
          <w:bottom w:w="0" w:type="dxa"/>
          <w:right w:w="108" w:type="dxa"/>
        </w:tblCellMar>
      </w:tblPr>
      <w:tblGrid>
        <w:gridCol w:w="1200"/>
        <w:gridCol w:w="810"/>
        <w:gridCol w:w="5910"/>
        <w:gridCol w:w="2400"/>
        <w:gridCol w:w="5910"/>
      </w:tblGrid>
      <w:tr>
        <w:trPr>
          <w:tblHeader w:val="true"/>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14/ 5</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Chào cờ - Họp cơ qua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B-CC Phòng GD&amp;Đ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Kiểm tra đánh giá công tác Đội NH 2017-2018</w:t>
            </w:r>
          </w:p>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9g30: TH QX, 15g30: TH HHG)</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ại cơ sở</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Liêm, Hội đồng Đội quận, TP đón đoàn theo QĐ</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Hạn chót nộp hồ sơ xét tốt nghiệp THCS</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trường THCS CL – NCL (thầy Dũng nhậ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Kiểm tra thẩm định công nhận trường MN Hoa Mai 2 đạt chuẩn quốc gia</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Quyết định 60/QĐ-UBND ngày 20/4/2018</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Họp chuẩn bị chuyên đề hoạt động ngoài trời cho Giáo viên Tiếng Anh tiểu học</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val="false"/>
                <w:sz w:val="22"/>
                <w:szCs w:val="22"/>
              </w:rPr>
              <w:t>- Đ/c Thúy; Ngọc (NK); Thanh (TQC); Trang (LVT); Đ/diện TTNN Major; TTNN I Can Cam</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a</w:t>
            </w:r>
          </w:p>
          <w:p>
            <w:pPr>
              <w:pStyle w:val="Normal"/>
              <w:jc w:val="center"/>
              <w:rPr>
                <w:rFonts w:ascii="Times New Roman" w:hAnsi="Times New Roman" w:cs="Times New Roman"/>
                <w:sz w:val="22"/>
                <w:szCs w:val="22"/>
              </w:rPr>
            </w:pPr>
            <w:r>
              <w:rPr>
                <w:rFonts w:cs="Times New Roman" w:ascii="Times New Roman" w:hAnsi="Times New Roman"/>
                <w:sz w:val="22"/>
                <w:szCs w:val="22"/>
              </w:rPr>
              <w:t>15/ 5</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45</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ự Lễ kỷ niệm 77 n</w:t>
            </w:r>
            <w:r>
              <w:rPr>
                <w:rFonts w:cs="Times New Roman" w:ascii="Times New Roman" w:hAnsi="Times New Roman"/>
                <w:b w:val="false"/>
                <w:color w:val="000000"/>
                <w:sz w:val="22"/>
                <w:szCs w:val="22"/>
              </w:rPr>
              <w:t>ă</w:t>
            </w:r>
            <w:r>
              <w:rPr>
                <w:rFonts w:cs="Times New Roman" w:ascii="Times New Roman" w:hAnsi="Times New Roman"/>
                <w:b w:val="false"/>
                <w:color w:val="000000"/>
                <w:sz w:val="22"/>
                <w:szCs w:val="22"/>
              </w:rPr>
              <w:t xml:space="preserve">m ngày thành lập </w:t>
            </w:r>
            <w:r>
              <w:rPr>
                <w:rFonts w:cs="Times New Roman" w:ascii="Times New Roman" w:hAnsi="Times New Roman"/>
                <w:b w:val="false"/>
                <w:color w:val="000000"/>
                <w:sz w:val="22"/>
                <w:szCs w:val="22"/>
              </w:rPr>
              <w:t>Đ</w:t>
            </w:r>
            <w:r>
              <w:rPr>
                <w:rFonts w:cs="Times New Roman" w:ascii="Times New Roman" w:hAnsi="Times New Roman"/>
                <w:b w:val="false"/>
                <w:color w:val="000000"/>
                <w:sz w:val="22"/>
                <w:szCs w:val="22"/>
              </w:rPr>
              <w:t>ội TNTP Hồ Chí Minh và Tuyên d</w:t>
            </w:r>
            <w:r>
              <w:rPr>
                <w:rFonts w:cs="Times New Roman" w:ascii="Times New Roman" w:hAnsi="Times New Roman"/>
                <w:b w:val="false"/>
                <w:color w:val="000000"/>
                <w:sz w:val="22"/>
                <w:szCs w:val="22"/>
              </w:rPr>
              <w:t>ươ</w:t>
            </w:r>
            <w:r>
              <w:rPr>
                <w:rFonts w:cs="Times New Roman" w:ascii="Times New Roman" w:hAnsi="Times New Roman"/>
                <w:b w:val="false"/>
                <w:color w:val="000000"/>
                <w:sz w:val="22"/>
                <w:szCs w:val="22"/>
              </w:rPr>
              <w:t>ng cháu ngoan Bác Hồ cấp quận n</w:t>
            </w:r>
            <w:r>
              <w:rPr>
                <w:rFonts w:cs="Times New Roman" w:ascii="Times New Roman" w:hAnsi="Times New Roman"/>
                <w:b w:val="false"/>
                <w:color w:val="000000"/>
                <w:sz w:val="22"/>
                <w:szCs w:val="22"/>
              </w:rPr>
              <w:t>ă</w:t>
            </w:r>
            <w:r>
              <w:rPr>
                <w:rFonts w:cs="Times New Roman" w:ascii="Times New Roman" w:hAnsi="Times New Roman"/>
                <w:b w:val="false"/>
                <w:color w:val="000000"/>
                <w:sz w:val="22"/>
                <w:szCs w:val="22"/>
              </w:rPr>
              <w:t>m học 2017 - 2018</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hà thiếu nhi Q12</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Đ/c Thảo; Liêm, ĐD CBQL, TPT Đội, 10 </w:t>
            </w:r>
            <w:r>
              <w:rPr>
                <w:rFonts w:cs="Times New Roman" w:ascii="Times New Roman" w:hAnsi="Times New Roman"/>
                <w:b w:val="false"/>
                <w:sz w:val="22"/>
                <w:szCs w:val="22"/>
              </w:rPr>
              <w:t>độ</w:t>
            </w:r>
            <w:r>
              <w:rPr>
                <w:rFonts w:cs="Times New Roman" w:ascii="Times New Roman" w:hAnsi="Times New Roman"/>
                <w:b w:val="false"/>
                <w:sz w:val="22"/>
                <w:szCs w:val="22"/>
              </w:rPr>
              <w:t>i viên các tr</w:t>
            </w:r>
            <w:r>
              <w:rPr>
                <w:rFonts w:cs="Times New Roman" w:ascii="Times New Roman" w:hAnsi="Times New Roman"/>
                <w:b w:val="false"/>
                <w:sz w:val="22"/>
                <w:szCs w:val="22"/>
              </w:rPr>
              <w:t>ườ</w:t>
            </w:r>
            <w:r>
              <w:rPr>
                <w:rFonts w:cs="Times New Roman" w:ascii="Times New Roman" w:hAnsi="Times New Roman"/>
                <w:b w:val="false"/>
                <w:sz w:val="22"/>
                <w:szCs w:val="22"/>
              </w:rPr>
              <w:t>ng TH, THCS</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hướng dẫn báo cáo thống kê giáo dục mầm non cuối NH 2017 - 2018</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T 2.1 Sở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Trang; Nghĩa</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ội nghị báo cáo chuyên đề về “Kỹ năng và phương pháp đấu tranh phòng, chống các thông tin xấu, độc trên internet”</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Thực hiện chuyên đề “Tổ chức các hoạt động phát triển tình cảm và kỹ năng xã hội”</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Họa Mi 1</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rang; Hằng; 01 GV trường BDG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PHT.CM trường MNCL – NCL</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ủ cơ sở nhóm trẻ, lớp MN, lớp MG NCL (mỗi đvị đề cử 01 người tham gia chuyên đề)</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Đón đoàn kiểm tra tính pháp lý và hồ sơ thành lập đổi mới nhóm trẻ, lớp MG hoạt động trên địa bàn quận 12 (15/5 đến 18/5/2018)</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Tra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Tập huấn nghiệp vụ, điều lệ Hội Chữ Thập đỏ Việt Nam nhiệm kỳ 2017 – 2022 (sửa đổi bổ sung)</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CB y tế hoặc TPT các trường MN-MG; TH; THCS và THPT </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Họp chuyên môn Toán lớp 9</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uyễn Hiền</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oàng (N.Hiền); Triết (NAN); GV Toán lớp 9 các trường THCS</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Kiểm tra đánh giá công tác Đội NH 2017-2018</w:t>
            </w:r>
          </w:p>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13g30: TH NTr, 15g30: TH NTB)</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ại cơ sở</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Liêm, Hội đồng Đội quận, TP đón đoàn theo QĐ</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tư</w:t>
            </w:r>
          </w:p>
          <w:p>
            <w:pPr>
              <w:pStyle w:val="Normal"/>
              <w:jc w:val="center"/>
              <w:rPr>
                <w:rFonts w:ascii="Times New Roman" w:hAnsi="Times New Roman" w:cs="Times New Roman"/>
                <w:sz w:val="22"/>
                <w:szCs w:val="22"/>
              </w:rPr>
            </w:pPr>
            <w:r>
              <w:rPr>
                <w:rFonts w:cs="Times New Roman" w:ascii="Times New Roman" w:hAnsi="Times New Roman"/>
                <w:sz w:val="22"/>
                <w:szCs w:val="22"/>
              </w:rPr>
              <w:t>16/ 5</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ập huấn thực hiện phần mềm Sổ liên lạc điện tử</w:t>
            </w:r>
          </w:p>
        </w:tc>
        <w:tc>
          <w:tcPr>
            <w:tcW w:w="2400" w:type="dxa"/>
            <w:tcBorders>
              <w:top w:val="single" w:sz="4" w:space="0" w:color="000000"/>
              <w:left w:val="single" w:sz="4" w:space="0" w:color="000000"/>
              <w:bottom w:val="dotted" w:sz="4" w:space="0" w:color="000000"/>
              <w:right w:val="single" w:sz="4" w:space="0" w:color="000000"/>
            </w:tcBorders>
          </w:tcPr>
          <w:p>
            <w:pPr>
              <w:pStyle w:val="Normal"/>
              <w:ind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Nguyễn Hiền</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Nghĩa; CB; GV; Ban đại diện CMHS trường Nguyễn Hiề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D</w:t>
            </w:r>
            <w:r>
              <w:rPr>
                <w:rFonts w:cs="Times New Roman" w:ascii="Times New Roman" w:hAnsi="Times New Roman"/>
                <w:b w:val="false"/>
                <w:color w:val="000000"/>
                <w:sz w:val="22"/>
                <w:szCs w:val="22"/>
              </w:rPr>
              <w:t>ự Hội nghị tổng kết công tác vận động, quản lý, sử dụng quỹ "Vì người nghèo", "Vì biển đảo quê hương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Kiểm tra đánh giá công tác Đội NH 2017-2018 (8g00: TH NK, 9g30: TH ND, 13g30: TH LTT, 15g30: TH HVT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ại cơ sở</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Liêm, Hội đồng Đội quận, TP đón đoàn theo QĐ</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ập huấn kỹ năng truyền thông – GD sức khỏe khối trường TH; THCS và THPT, trường có nhiều cấp học, TTGDTX</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rung tâm T Y tế /Q12</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CB y tế các trường TH; THCS </w:t>
            </w:r>
            <w:r>
              <w:rPr>
                <w:rFonts w:cs="Times New Roman" w:ascii="Times New Roman" w:hAnsi="Times New Roman"/>
                <w:b w:val="false"/>
                <w:color w:val="000000"/>
                <w:sz w:val="22"/>
                <w:szCs w:val="22"/>
              </w:rPr>
              <w:t>và THPT, trường có nhiều cấp học, TTGDTX</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hồ sơ sổ sách chăm sóc nuôi dưỡng của nhóm trẻ, lớp MG, lớp MN NCL (16/5 đến 18/5/2018)</w:t>
            </w:r>
          </w:p>
        </w:tc>
        <w:tc>
          <w:tcPr>
            <w:tcW w:w="2400" w:type="dxa"/>
            <w:tcBorders>
              <w:top w:val="dotted" w:sz="4" w:space="0" w:color="000000"/>
              <w:left w:val="single" w:sz="4" w:space="0" w:color="000000"/>
              <w:bottom w:val="dotted" w:sz="4" w:space="0" w:color="000000"/>
              <w:right w:val="single" w:sz="4" w:space="0" w:color="000000"/>
            </w:tcBorders>
          </w:tcPr>
          <w:p>
            <w:pPr>
              <w:pStyle w:val="Normal"/>
              <w:ind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kế hoạch 365/KH-MN ngày 27/4/2018</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ập huấn thực hiện phần mềm Sổ liên lạc điện tử</w:t>
            </w:r>
          </w:p>
        </w:tc>
        <w:tc>
          <w:tcPr>
            <w:tcW w:w="2400" w:type="dxa"/>
            <w:tcBorders>
              <w:top w:val="dotted" w:sz="4" w:space="0" w:color="000000"/>
              <w:left w:val="single" w:sz="4" w:space="0" w:color="000000"/>
              <w:bottom w:val="dotted" w:sz="4" w:space="0" w:color="000000"/>
              <w:right w:val="single" w:sz="4" w:space="0" w:color="000000"/>
            </w:tcBorders>
          </w:tcPr>
          <w:p>
            <w:pPr>
              <w:pStyle w:val="Normal"/>
              <w:ind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Trần Quang Khải</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Dũng; CB; GV; Ban đại diện CMHS trường Nguyễn Hiề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w:t>
            </w:r>
            <w:r>
              <w:rPr>
                <w:rFonts w:cs="Times New Roman" w:ascii="Times New Roman" w:hAnsi="Times New Roman"/>
                <w:b w:val="false"/>
                <w:color w:val="000000"/>
                <w:sz w:val="22"/>
                <w:szCs w:val="22"/>
              </w:rPr>
              <w:t>ự Hội nghị sơ kết thực hiện Nghị định số 77/2010/NĐ-CP ngày 12/7/2010 của Chính phủ về phối hợp giữa Bộ Công an và Bộ Quốc phòng trong thực hiện nhiệm vụ …</w:t>
            </w:r>
          </w:p>
        </w:tc>
        <w:tc>
          <w:tcPr>
            <w:tcW w:w="2400" w:type="dxa"/>
            <w:tcBorders>
              <w:top w:val="dotted" w:sz="4" w:space="0" w:color="000000"/>
              <w:left w:val="single" w:sz="4" w:space="0" w:color="000000"/>
              <w:bottom w:val="dotted" w:sz="4" w:space="0" w:color="000000"/>
              <w:right w:val="single" w:sz="4" w:space="0" w:color="000000"/>
            </w:tcBorders>
          </w:tcPr>
          <w:p>
            <w:pPr>
              <w:pStyle w:val="Normal"/>
              <w:ind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g00</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61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Dự </w:t>
            </w:r>
            <w:r>
              <w:rPr>
                <w:rFonts w:cs="Times New Roman" w:ascii="Times New Roman" w:hAnsi="Times New Roman"/>
                <w:b w:val="false"/>
                <w:color w:val="000000"/>
                <w:sz w:val="22"/>
                <w:szCs w:val="22"/>
              </w:rPr>
              <w:t>họp thông qua dự thảo kế hoạch huy động trẻ ra lớp và tuyển sinh vào các lớp đầu cấp năm học 2018-2019</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 Thảo; Phượng; Nghĩa; Chính</w:t>
            </w:r>
          </w:p>
        </w:tc>
      </w:tr>
      <w:tr>
        <w:trPr>
          <w:trHeight w:val="33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Thứ năm </w:t>
            </w:r>
          </w:p>
          <w:p>
            <w:pPr>
              <w:pStyle w:val="Normal"/>
              <w:jc w:val="center"/>
              <w:rPr>
                <w:rFonts w:ascii="Times New Roman" w:hAnsi="Times New Roman" w:cs="Times New Roman"/>
                <w:sz w:val="22"/>
                <w:szCs w:val="22"/>
              </w:rPr>
            </w:pPr>
            <w:r>
              <w:rPr>
                <w:rFonts w:cs="Times New Roman" w:ascii="Times New Roman" w:hAnsi="Times New Roman"/>
                <w:sz w:val="22"/>
                <w:szCs w:val="22"/>
              </w:rPr>
              <w:t>17/ 5</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ngày hội giao tiếp Tiếng Anh</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 Nguyễn Khuyến</w:t>
            </w:r>
          </w:p>
        </w:tc>
        <w:tc>
          <w:tcPr>
            <w:tcW w:w="5910" w:type="dxa"/>
            <w:tcBorders>
              <w:top w:val="single" w:sz="4" w:space="0" w:color="000000"/>
              <w:left w:val="single" w:sz="4" w:space="0" w:color="000000"/>
              <w:bottom w:val="dotted" w:sz="4" w:space="0" w:color="000000"/>
              <w:right w:val="single" w:sz="4" w:space="0" w:color="000000"/>
            </w:tcBorders>
          </w:tcPr>
          <w:p>
            <w:pPr>
              <w:pStyle w:val="Normal"/>
              <w:ind w:left="-48" w:hanging="0"/>
              <w:rPr>
                <w:rFonts w:ascii="Times New Roman" w:hAnsi="Times New Roman" w:cs="Times New Roman"/>
                <w:b w:val="false"/>
                <w:b w:val="false"/>
                <w:sz w:val="22"/>
                <w:szCs w:val="22"/>
              </w:rPr>
            </w:pPr>
            <w:r>
              <w:rPr>
                <w:rFonts w:cs="Times New Roman" w:ascii="Times New Roman" w:hAnsi="Times New Roman"/>
                <w:b w:val="false"/>
                <w:sz w:val="22"/>
                <w:szCs w:val="22"/>
              </w:rPr>
              <w:t>- Đ/c Thảo; Thúy</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ập huấn báo cáo thống kê cuối năm học 2017 – 2018</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Ng Chí Thanh</w:t>
            </w:r>
          </w:p>
        </w:tc>
        <w:tc>
          <w:tcPr>
            <w:tcW w:w="5910" w:type="dxa"/>
            <w:tcBorders>
              <w:top w:val="dotted" w:sz="4" w:space="0" w:color="000000"/>
              <w:left w:val="single" w:sz="4" w:space="0" w:color="000000"/>
              <w:bottom w:val="dotted" w:sz="4" w:space="0" w:color="000000"/>
              <w:right w:val="single" w:sz="4" w:space="0" w:color="000000"/>
            </w:tcBorders>
          </w:tcPr>
          <w:p>
            <w:pPr>
              <w:pStyle w:val="Normal"/>
              <w:ind w:left="-48" w:hanging="0"/>
              <w:rPr>
                <w:rFonts w:ascii="Times New Roman" w:hAnsi="Times New Roman" w:cs="Times New Roman"/>
                <w:b w:val="false"/>
                <w:b w:val="false"/>
                <w:sz w:val="22"/>
                <w:szCs w:val="22"/>
              </w:rPr>
            </w:pPr>
            <w:r>
              <w:rPr>
                <w:rFonts w:cs="Times New Roman" w:ascii="Times New Roman" w:hAnsi="Times New Roman"/>
                <w:b w:val="false"/>
                <w:sz w:val="22"/>
                <w:szCs w:val="22"/>
              </w:rPr>
              <w:t>- Đ/c Trang; Nghĩa; Chủ các nhóm lớp M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Kiểm tra, xác minh nội dung đơn phản ánh</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Trần Văn Ơn</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ảo; Thủy; Cúc và chi bộ, liên tịch trườ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Kiểm tra đánh giá công tác Đội NH 2017-2018</w:t>
            </w:r>
          </w:p>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8g00: TH VTS, 9g30: TH TQC, 13g30: TH QT, 15g30: TH VVT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ại cơ sở</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Liêm, Hội đồng Đội quận, TP đón đoàn theo QĐ</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ập huấn kỹ năng truyền thông – GD sức khỏe khối trường TH; THCS và THPT, trường có nhiều cấp học, TTGDTX</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rung tâm T Y tế /Q12</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CB y tế các trường TH; THCS </w:t>
            </w:r>
            <w:r>
              <w:rPr>
                <w:rFonts w:cs="Times New Roman" w:ascii="Times New Roman" w:hAnsi="Times New Roman"/>
                <w:b w:val="false"/>
                <w:color w:val="000000"/>
                <w:sz w:val="22"/>
                <w:szCs w:val="22"/>
              </w:rPr>
              <w:t>và THPT, trường có nhiều cấp học, TTGDTX</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Hạn chót nộp phiếu dự tuyển vào lớp 10 để PGD niêm phong</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trường THCS CL – NCL (thầy Dũng nhậ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BLĐ Hội đồng thi nghề phổ thông khóa ngày 22/5/2018</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Quyết định</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sáu</w:t>
            </w:r>
          </w:p>
          <w:p>
            <w:pPr>
              <w:pStyle w:val="Normal"/>
              <w:jc w:val="center"/>
              <w:rPr>
                <w:rFonts w:ascii="Times New Roman" w:hAnsi="Times New Roman" w:cs="Times New Roman"/>
                <w:sz w:val="22"/>
                <w:szCs w:val="22"/>
              </w:rPr>
            </w:pPr>
            <w:r>
              <w:rPr>
                <w:rFonts w:cs="Times New Roman" w:ascii="Times New Roman" w:hAnsi="Times New Roman"/>
                <w:sz w:val="22"/>
                <w:szCs w:val="22"/>
              </w:rPr>
              <w:t>18/ 5</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hảo sát học sinh lớp 9 (sáng – chiều)</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ại cơ sở</w:t>
            </w:r>
          </w:p>
        </w:tc>
        <w:tc>
          <w:tcPr>
            <w:tcW w:w="5910" w:type="dxa"/>
            <w:tcBorders>
              <w:top w:val="single" w:sz="4" w:space="0" w:color="000000"/>
              <w:left w:val="single" w:sz="4" w:space="0" w:color="000000"/>
              <w:bottom w:val="dotted" w:sz="4" w:space="0" w:color="000000"/>
              <w:right w:val="single" w:sz="4" w:space="0" w:color="000000"/>
            </w:tcBorders>
          </w:tcPr>
          <w:p>
            <w:pPr>
              <w:pStyle w:val="Normal"/>
              <w:ind w:left="-48" w:hanging="0"/>
              <w:rPr>
                <w:rFonts w:ascii="Times New Roman" w:hAnsi="Times New Roman" w:cs="Times New Roman"/>
                <w:b w:val="false"/>
                <w:b w:val="false"/>
                <w:sz w:val="22"/>
                <w:szCs w:val="22"/>
              </w:rPr>
            </w:pPr>
            <w:r>
              <w:rPr>
                <w:rFonts w:cs="Times New Roman" w:ascii="Times New Roman" w:hAnsi="Times New Roman"/>
                <w:b w:val="false"/>
                <w:sz w:val="22"/>
                <w:szCs w:val="22"/>
              </w:rPr>
              <w:t>- Các trường THCS</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Kiểm tra đánh giá công tác Đội NH 2017-2018</w:t>
            </w:r>
          </w:p>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8g00: TH TVO, 9g30: TH TĐ, 13g30: TH LVT, 15g30: TH NTMK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ại cơ sở</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Liêm, Hội đồng Đội quận, TP đón đoàn theo QĐ</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iểm tra công tác tài chính và phân công, sử dụng lao động</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 Thị Minh Khai</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Quyết định số 410/QĐ-GDĐT ngày 11/5/2018</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val="false"/>
                <w:color w:val="000000"/>
                <w:sz w:val="22"/>
                <w:szCs w:val="22"/>
              </w:rPr>
              <w:t>- Dự Lễ tổng kết Hội thi thể dục nhịp điệu khối Mầm non, mẫu giáo quận 12 năm 2018</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hà thiếu nhi Q12</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val="false"/>
                <w:color w:val="000000"/>
                <w:sz w:val="22"/>
                <w:szCs w:val="22"/>
              </w:rPr>
              <w:t>- Dự Hội nghị biểu dương, khen thưởng các tập thể, cá nhân thực hiện tốt việc học tập và làm theo tư tưởng, đạo đức, phong cách Hồ Chí Minh giai đoạn 2017 - 2018</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ảy</w:t>
            </w:r>
          </w:p>
          <w:p>
            <w:pPr>
              <w:pStyle w:val="Normal"/>
              <w:jc w:val="center"/>
              <w:rPr/>
            </w:pPr>
            <w:r>
              <w:rPr>
                <w:rFonts w:cs="Times New Roman" w:ascii="Times New Roman" w:hAnsi="Times New Roman"/>
                <w:sz w:val="22"/>
                <w:szCs w:val="22"/>
              </w:rPr>
              <w:t>19/ 5</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rực cơ qua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lịch phân công</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val="false"/>
                <w:color w:val="000000"/>
                <w:sz w:val="22"/>
                <w:szCs w:val="22"/>
              </w:rPr>
              <w:t>- Dự Lễ phát động trồng cây nhân kỷ niệm 128 năm ngày sinh Chủ tịch Hồ Chí Minh (19/5/1890 - 19/5/2018)</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ận đoàn</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Đ/c Út - Trưởng BTC.QU cùng Tổ đại biểu HĐND/Q đơn vị phường An Phú Đông khảo sát công tác phòng cháy và chữa cháy tại các trường học trên địa bàn phường An Phú Đông</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trường thuộc P.APĐ chuẩn bị</w:t>
            </w:r>
          </w:p>
        </w:tc>
      </w:tr>
    </w:tbl>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rPr>
        <w:t>GHI CHÚ:</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Đề nghị các thành viên Ban giám sát Hội đồng kiểm tra, đánh giá và bàn giao chất lượng học sinh lớp 5 gửi các biên bản giám sát về Phòng Giáo dục và Đào tạo ( cô Châu nhận), hạn chót thứ ba ngày 15/5/2018.</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ác trường TH; THCS; THPT gửi danh sách học sinh dự Hội thi Sơ cấp cứu – Chữ thập đỏ trong ngày thứ ba 15/5/2018 (ngày thi 24/5/2018).</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Đề nghị các trường có tên sau photo quyết định lương hiện hưởng của nhân viên diện biên chế: MN SC; SC5; HM1; HM2; TH NTMK; VVT; ND; NVT; HVT; QT; LVT; NK; THCS N.Huệ; TQK và CBAD về Phòng GD&amp;ĐT (cô Cúc nhận), hạn chót ngày thứ hai 14/5/201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 Chương trình Nuti đánh giá tình trạng dinh dưỡng học sinh thông báo đã hoàn thành việc lắp đặt thước đo chiều cao, chuyển phát vật dụng (cân, poster A2 và cẩm nang hướng dẫn) tại các trường TH; THCS, THPT và trường có nhiều cấp học. Đề nghị các trường kiểm tra lại nếu thiếu sót, đề nghị liên hệ thầy Nguyễn – 0935.175.906 để tổng hợp bổ su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 Hội Chữ thập đỏ quận thông báo đến ngày 10/5/2018 đã có 23 trường tham gia đóng góp quỹ xã hội nhân đạo (danh sách chuyển mạng), đề nghị các đơn vị tiếp tục đóng góp hỗ trợ quỹ tại cơ quan Hội chữ thập đỏ 3/5 C1 Nguyễn Văn Quá KP4 phường Đông Hưng Thuận quận 1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 09 Hội đồng thi nghề phổ thông khóa ngày 22/5/2018 đến TTKTTHHN để nhận ấn phẩm, ấn chỉ trong ngày thứ hai 14/5/2018.</w:t>
      </w:r>
    </w:p>
    <w:p>
      <w:pPr>
        <w:pStyle w:val="Normal"/>
        <w:rPr/>
      </w:pPr>
      <w:r>
        <w:rPr>
          <w:rFonts w:cs="Times New Roman" w:ascii="Times New Roman" w:hAnsi="Times New Roman"/>
          <w:b w:val="false"/>
          <w:sz w:val="28"/>
          <w:szCs w:val="28"/>
        </w:rPr>
        <w:tab/>
        <w:t>- Trường BDGD thông báo: Các Trường MN-MG: Bông Hồng, Hồng Yến, SC4, SC5, SC6, SC8, SC9 Họa Mi 2. TiH: Trương Định, Thuận Kiều, Hà Huy Giáp, Nguyễn Thị Định, Võ Thị Sáu, Nguyễn Trãi, THCS: Phan Bội Châu, Nguyễn An Ninh lên trường BDGD lấy chứng chỉ các lớp Bồi dưỡng: Công tác chủ nhiệm, Tham vấn học đường, Tổ trưởng chuyên môn, Ứng dụng CNTT vào ngày thứ hai 14/05/2018</w:t>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0:00Z</dcterms:created>
  <dc:creator>Smart</dc:creator>
  <dc:description/>
  <cp:keywords/>
  <dc:language>en-US</dc:language>
  <cp:lastModifiedBy>LNL</cp:lastModifiedBy>
  <cp:lastPrinted>2018-05-11T18:14:00Z</cp:lastPrinted>
  <dcterms:modified xsi:type="dcterms:W3CDTF">2018-05-11T11:36:00Z</dcterms:modified>
  <cp:revision>299</cp:revision>
  <dc:subject/>
  <dc:title>ỦY BAN NHÂN DÂN QUẬN 12</dc:title>
</cp:coreProperties>
</file>