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2 tháng 9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sz w:val="22"/>
          <w:szCs w:val="22"/>
        </w:rPr>
      </w:pPr>
      <w:r>
        <w:rPr>
          <w:rFonts w:cs="Times New Roman" w:ascii="Times New Roman" w:hAnsi="Times New Roman"/>
          <w:sz w:val="22"/>
          <w:szCs w:val="22"/>
        </w:rPr>
        <w:t xml:space="preserve">LỊCH LÀM VIỆC CỦA PHÒNG GIÁO DỤC VÀ ĐÀO TẠO QUẬN 12 </w:t>
      </w:r>
      <w:r>
        <w:rPr>
          <w:rFonts w:cs="Times New Roman" w:ascii="Times New Roman" w:hAnsi="Times New Roman"/>
          <w:i/>
          <w:sz w:val="22"/>
          <w:szCs w:val="22"/>
        </w:rPr>
        <w:t>( Từ ngày 25/9/2017 đến ngày 01/10/2017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25/ 9</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ạn chót các trường gửi DS dự tập huấn Học vụ, Thư viện.(Sau khi đã ĐK trên cổng thông tin điện tử của Sở GD)</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ổ Phổ thông</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n bộ thư viên, học vụ các trườ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ẩn bị công tác tập huấn triển khai CTGDMN sau chỉnh sửa theo TT  28/2016/TT-BGDĐT</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ổ Mầm no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rang; Cúc (BS); Hồng (SC5); Mai (HM1)</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26/ 9</w:t>
            </w:r>
          </w:p>
        </w:tc>
        <w:tc>
          <w:tcPr>
            <w:tcW w:w="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Họp chuyên môn đầu năm môn Lịch sử</w:t>
            </w:r>
          </w:p>
        </w:tc>
        <w:tc>
          <w:tcPr>
            <w:tcW w:w="24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Trần Quang Khải</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các GVmôn Lịch sử THCS (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ọp chuyên môn đầu năm môn Địa lý</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HCS Nguyễn An Ninh </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các GVmôn Địa lý  THCS (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rường MNCL – NCL nhận lại kế hoạch chăm sóc giáo dục đã được chỉnh sửa (từ 8g00 – 11g00)</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ổ Mầm no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PHT chuyên môn trường MNCL - 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ớp bồi dưỡng cán bộ chi, tổ Hội năm 2017</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Nộp báo cáo kiểm định chất lượng về Phòng KTKĐCLGD</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ở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ằng; 01 CBQL trường MN Quang Trung; Anh Đào</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7/ 9</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yên môn đầu năm môn Hóa</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Phan Bội Châu</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ind w:left="-48" w:hanging="0"/>
              <w:jc w:val="both"/>
              <w:rPr/>
            </w:pPr>
            <w:r>
              <w:rPr>
                <w:rFonts w:cs="Times New Roman" w:ascii="Times New Roman" w:hAnsi="Times New Roman"/>
                <w:b w:val="false"/>
                <w:sz w:val="22"/>
                <w:szCs w:val="22"/>
              </w:rPr>
              <w:t>- GVML – Tất cả GV môn Hóa THCS (CL – 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Họp liên tịch: Hội Chữ Thập đỏ - Phòng GD&amp;ĐT – Quận Đoàn chuẩn bị tổng kết công tác Chữ Thập đỏ khối trường học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Phượng; Nguyễ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óp ý xây dựng các KH năm học 2017 – 2018 các trường TH</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Đ/c Thảo; Châu; Hiệu trưởng các trường tiểu họ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Dự HN triển khai công tác đảm bảo ATTP trong trường học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PT Trần Đại Nghĩ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rường MNCL – NCL nhận lại kế hoạch chăm sóc nuôi dưỡng đã được chỉnh sửa (từ 8g00 – 11g00)</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ổ Mầm no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PHT chăm sóc nuôi dưỡng trường MNCL - 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yên môn Vật lý đầu năm</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ễn An Ni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ất cả GV dạy Vật lý</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ập huấn môn Ngữ văn THCS </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PT Lê Quý Đôn, Q.3</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uyện (PBC), Thoa (NAT), Lan Anh(TQK), Hoài (NT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color w:val="000000"/>
                <w:sz w:val="22"/>
                <w:szCs w:val="22"/>
              </w:rPr>
              <w:t>- HN báo cáo thời sự định kỳ quý III/2017 cho cán bộ chủ chốt</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Hùng; Phượng; Thảo</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năm</w:t>
            </w:r>
          </w:p>
          <w:p>
            <w:pPr>
              <w:pStyle w:val="Normal"/>
              <w:jc w:val="center"/>
              <w:rPr>
                <w:rFonts w:ascii="Times New Roman" w:hAnsi="Times New Roman" w:cs="Times New Roman"/>
                <w:sz w:val="22"/>
                <w:szCs w:val="22"/>
              </w:rPr>
            </w:pPr>
            <w:r>
              <w:rPr>
                <w:rFonts w:cs="Times New Roman" w:ascii="Times New Roman" w:hAnsi="Times New Roman"/>
                <w:sz w:val="22"/>
                <w:szCs w:val="22"/>
              </w:rPr>
              <w:t>28/ 9</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hồ sơ minh chứng trường MN Bông Hồng</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Bông Hồng</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rang; Hằng; Thu (SC1); Ngọc (HY); Tâm (SC9); Chường (HMi 2)</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yên môn đầu năm cấp THCS</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 Trung Trự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LĐ, Đ/c Lệ, Đà, Thúy, Thanh,Thành viên mạng lưới CM, HT, P.HT các trường THCS (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Hội nghị chuyên đề chăm sóc sức khỏe sinh sản</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xml:space="preserve">- Họp chuyên môn đầu năm môn Công nghệ,8,9 </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HCS  Nguyễn Hiền </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các GVmôn CN 8,9 THCS (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xml:space="preserve">- Họp chuyên môn đầu năm môn GDCD  </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ễn Hiề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VML, Tất cả các GVmôn GDCD THCS (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yên môn đầu năm môn Công nghệ 6</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ễn Huệ</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N.Thanh; Hồng (LTV); Thủy (TTKTTHHN); Tất cả GV Công nghệ 6 (CL – NCL)</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sáu </w:t>
            </w:r>
          </w:p>
          <w:p>
            <w:pPr>
              <w:pStyle w:val="Normal"/>
              <w:jc w:val="center"/>
              <w:rPr>
                <w:rFonts w:ascii="Times New Roman" w:hAnsi="Times New Roman" w:cs="Times New Roman"/>
                <w:sz w:val="22"/>
                <w:szCs w:val="22"/>
              </w:rPr>
            </w:pPr>
            <w:r>
              <w:rPr>
                <w:rFonts w:cs="Times New Roman" w:ascii="Times New Roman" w:hAnsi="Times New Roman"/>
                <w:sz w:val="22"/>
                <w:szCs w:val="22"/>
              </w:rPr>
              <w:t>29/ 9</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bài thi TOEFL Primary (cả ngày)</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ái Bìn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ind w:left="-4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Đ/c Thúy; Toàn bộ GV Tiếng Anh GV Tiểu họ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Họp chuyên môn đầu năm Sinh học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CS Nguyễn Huệ</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ất cả GV dạy Sinh họ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N tổng kết NH 2016 – 2017 và nhiệm vụ NH 2017 – 2018 khối Ngoại ngữ - Tin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8 Nguyễn Du Q1</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đại hội phong trào thi đua quyết thắng lực lượng vũ tra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ạn chót các trường TH gửi email góp ý Dự thảo KH Khảo sát học sinh lớp 3 năm học 2017 – 2018 của SGD</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Châu nh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c tập cách lưu giữ hồ sơ minh chứng KĐCLGD</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N Sơn Ca 8</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rang; Hằng; 03 người trong HĐ tự đánh giá trường MN Việt Anh; Hoa Hồng; Ánh Sáng; Tuổi Ngọc; Thiên Ân; Hoa Thiên Lý; Hoàng Yến; Phù Đổng; SC4; Bé Ngoan; Vàng Anh</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iếp công dân của Tổ đại biểu HĐND Quận 12</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 Tân Thới Nhấ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Thảo</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ăm và tặng quà trẻ em nhân dịp Tết Trung thu</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 Tân Hưng Thuậ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Liêm</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bàn giao Trung tâm KTTHH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Cú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lớp bồi dưỡng cán bộ chi, tổ Hội năm 2017</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g30 </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họp sơ kết hoạt động Trung tâm HTCĐ 11 phườ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họp Á</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Đ/c Hùng; Chính</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họp CLB nữ cán bộ chủ chốt quý III/2017</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 Thảo</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ập huấn chuyên môn đánh giá ngoà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T 2.1 Sở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Chi (N.Hiền); Thoa (TQC); Tuyền (PV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Góp ý xây dựng các kế hoạch NH 2017 – 2018</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LĐ; Đ/c Lệ; Hiệu trưởng các trường THCS</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rFonts w:ascii="Times New Roman" w:hAnsi="Times New Roman" w:cs="Times New Roman"/>
                <w:sz w:val="22"/>
                <w:szCs w:val="22"/>
              </w:rPr>
            </w:pPr>
            <w:r>
              <w:rPr>
                <w:rFonts w:cs="Times New Roman" w:ascii="Times New Roman" w:hAnsi="Times New Roman"/>
                <w:sz w:val="22"/>
                <w:szCs w:val="22"/>
              </w:rPr>
              <w:t>30/ 9</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lớp kỹ năng giao tiếp ứng xử</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Chí Thanh</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GV-NV các trường MN: SC9; VA; BN; BS; HM1; H.Mi2; HY; BH; H.Đào; N.La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lễ khánh thành hồ bơi trường TH Nguyễn Thị Định</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Thảo; Nghĩa; Đà; Hiệu trưởng các trường TH; THCS (Theo thư mời)</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Sinh hoạt định kỳ Hội Cựu Giáo chứ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hội viên Hội Cựu Giáo chứ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g00</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chương trình Tết Trung thu</w:t>
            </w:r>
          </w:p>
        </w:tc>
        <w:tc>
          <w:tcPr>
            <w:tcW w:w="24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hà thiếu nhi Q12</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c Phượng</w:t>
            </w:r>
          </w:p>
        </w:tc>
      </w:tr>
    </w:tbl>
    <w:p>
      <w:pPr>
        <w:pStyle w:val="Normal"/>
        <w:numPr>
          <w:ilvl w:val="0"/>
          <w:numId w:val="0"/>
        </w:numPr>
        <w:ind w:right="864"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hắc các trường 23/9/2017 đi dự tổng kết công tác giáo dục thể chất: Giáo viên và Học sinh mặc đồng phục thể dục và mang theo bảng tên trường</w:t>
      </w:r>
    </w:p>
    <w:p>
      <w:pPr>
        <w:pStyle w:val="Normal"/>
        <w:spacing w:before="120" w:after="120"/>
        <w:ind w:firstLine="720"/>
        <w:jc w:val="both"/>
        <w:rPr/>
      </w:pPr>
      <w:r>
        <w:rPr>
          <w:rFonts w:cs="Times New Roman" w:ascii="Times New Roman" w:hAnsi="Times New Roman"/>
          <w:b w:val="false"/>
          <w:sz w:val="28"/>
          <w:szCs w:val="28"/>
        </w:rPr>
        <w:t>- Nhắc các trường TH chưa nộp các kế hoạch năm học 2017 – 2018 nộp gấp về Phòng GD&amp;ĐT (đ/c Châu nhậ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ề nghị các trường MN-MG (Công lập, ngoài CL), các nhóm lớp MN, các trường tiểu học, THCS nộp danh sách học sinh năm học 2017-2018 (theo mẫu đã chuyển mạng) theo văn bản 669/GDĐT-PT ngày 24/8/2017 (Thầy Chính nhận- hạn chót 26/9/2017), gửi vào địa chỉ mail: </w:t>
      </w:r>
      <w:hyperlink r:id="rId2">
        <w:r>
          <w:rPr>
            <w:rStyle w:val="InternetLink"/>
            <w:rFonts w:cs="Times New Roman" w:ascii="Times New Roman" w:hAnsi="Times New Roman"/>
            <w:b/>
            <w:sz w:val="28"/>
            <w:szCs w:val="28"/>
          </w:rPr>
          <w:t>trongchinh12@yahoo.com</w:t>
        </w:r>
      </w:hyperlink>
      <w:r>
        <w:rPr>
          <w:rFonts w:cs="Times New Roman" w:ascii="Times New Roman" w:hAnsi="Times New Roman"/>
          <w:b w:val="false"/>
          <w:sz w:val="28"/>
          <w:szCs w:val="28"/>
        </w:rPr>
        <w:t>.</w:t>
      </w:r>
    </w:p>
    <w:p>
      <w:pPr>
        <w:pStyle w:val="Normal"/>
        <w:spacing w:before="120" w:after="120"/>
        <w:ind w:firstLine="720"/>
        <w:jc w:val="both"/>
        <w:rPr/>
      </w:pPr>
      <w:r>
        <w:rPr>
          <w:rFonts w:cs="Times New Roman" w:ascii="Times New Roman" w:hAnsi="Times New Roman"/>
          <w:b w:val="false"/>
          <w:sz w:val="28"/>
          <w:szCs w:val="28"/>
        </w:rPr>
        <w:t xml:space="preserve">- Đề nghị CT/PC 11 phường nộp gấp Biên bản, biểu thống kê, báo cáo sơ kết 9 tháng năm 2017 hoạt động Trung tâm HTCĐ để Phòng GD&amp;ĐT tổng hợp (chuyển mail địa chỉ: </w:t>
      </w:r>
      <w:hyperlink r:id="rId3">
        <w:r>
          <w:rPr>
            <w:rStyle w:val="InternetLink"/>
            <w:rFonts w:cs="Times New Roman" w:ascii="Times New Roman" w:hAnsi="Times New Roman"/>
            <w:b/>
            <w:sz w:val="28"/>
            <w:szCs w:val="28"/>
          </w:rPr>
          <w:t>trongchinh12@yahoo.com</w:t>
        </w:r>
      </w:hyperlink>
      <w:r>
        <w:rPr>
          <w:rFonts w:cs="Times New Roman" w:ascii="Times New Roman" w:hAnsi="Times New Roman"/>
          <w:b w:val="false"/>
          <w:sz w:val="28"/>
          <w:szCs w:val="28"/>
        </w:rPr>
        <w:t>.), hạn chót 14g00 Thứ Hai ngày 25/9/2017.</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ông lập có nhu cầu tuyển dụng đợt 2 gửi kế hoạch và chỉ tiêu đăng ký tuyển dụng về Phòng GD&amp;ĐT, hạn chót 26/9/2017</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ường THCS chưa nộp lệ phí làm bằng và tiền đề thi, giấy thi nộp về tài khoản Phòng GD&amp;ĐT (từ 25/9 đến 30/9/2017)</w:t>
      </w:r>
    </w:p>
    <w:p>
      <w:pPr>
        <w:pStyle w:val="Normal"/>
        <w:spacing w:before="120" w:after="120"/>
        <w:ind w:firstLine="720"/>
        <w:jc w:val="both"/>
        <w:rPr/>
      </w:pPr>
      <w:r>
        <w:rPr>
          <w:rFonts w:cs="Times New Roman" w:ascii="Times New Roman" w:hAnsi="Times New Roman"/>
          <w:b w:val="false"/>
          <w:sz w:val="28"/>
          <w:szCs w:val="28"/>
        </w:rPr>
        <w:t>- T</w:t>
      </w:r>
      <w:r>
        <w:rPr>
          <w:rFonts w:cs="Times New Roman" w:ascii="Times New Roman" w:hAnsi="Times New Roman"/>
          <w:b w:val="false"/>
          <w:sz w:val="28"/>
          <w:szCs w:val="28"/>
          <w:lang w:val="vi-VN"/>
        </w:rPr>
        <w:t xml:space="preserve">ừ 25/9/2017 đến 30/9/2017 các trường THCS </w:t>
      </w:r>
      <w:r>
        <w:rPr>
          <w:rFonts w:cs="Times New Roman" w:ascii="Times New Roman" w:hAnsi="Times New Roman"/>
          <w:b w:val="false"/>
          <w:sz w:val="28"/>
          <w:szCs w:val="28"/>
        </w:rPr>
        <w:t xml:space="preserve"> tổ chức kỳ thi “Văn hay chữ tốt” lần thứ 18 (theo kế hoạc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ã có giấy xác nhận kiến thức An toàn thực phẩm của học viên các đơn vị tham dự tập huấn ngày 13/8/2017 (đợt 1), đề nghị các trường và lớp liên hệ nhận tại Phòng GD&amp;ĐT (thầy Nguyễn hoặc cô Vi)</w:t>
      </w:r>
    </w:p>
    <w:p>
      <w:pPr>
        <w:pStyle w:val="Normal"/>
        <w:spacing w:before="120" w:after="120"/>
        <w:ind w:firstLine="720"/>
        <w:jc w:val="both"/>
        <w:rPr/>
      </w:pPr>
      <w:r>
        <w:rPr>
          <w:rFonts w:cs="Times New Roman" w:ascii="Times New Roman" w:hAnsi="Times New Roman"/>
          <w:b w:val="false"/>
          <w:sz w:val="28"/>
          <w:szCs w:val="28"/>
        </w:rPr>
        <w:t xml:space="preserve">- Các trường THCS gửi danh sách 10 học sinh có điểm thi cao nhất Hội thi “Học sinh TP với pháp luật” về Phòng GD&amp;ĐT (bằng văn bản và qua mail </w:t>
      </w:r>
      <w:hyperlink r:id="rId4">
        <w:r>
          <w:rPr>
            <w:rStyle w:val="InternetLink"/>
            <w:rFonts w:cs="Times New Roman" w:ascii="Times New Roman" w:hAnsi="Times New Roman"/>
            <w:b/>
            <w:sz w:val="28"/>
            <w:szCs w:val="28"/>
          </w:rPr>
          <w:t>nhatthanhq12@yahoo.com</w:t>
        </w:r>
      </w:hyperlink>
      <w:r>
        <w:rPr>
          <w:rFonts w:cs="Times New Roman" w:ascii="Times New Roman" w:hAnsi="Times New Roman"/>
          <w:b w:val="false"/>
          <w:sz w:val="28"/>
          <w:szCs w:val="28"/>
        </w:rPr>
        <w:t>), hạn chót 10g00 ngày 26/9/2017</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ông lập và ĐVTT có giáo viên trúng tuyển NH 2017 – 2018 (đợt 1) thực hiện việc thẩm tra văn bằng, chứng chỉ theo quy định và báo cáo về Phòng GD&amp;ĐT sau khi có kết quả thẩm tra</w:t>
      </w:r>
    </w:p>
    <w:p>
      <w:pPr>
        <w:pStyle w:val="Normal"/>
        <w:spacing w:before="120" w:after="120"/>
        <w:ind w:firstLine="720"/>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Trung tâm BDCT thông báo: Các học viên lớp H510 có tên trong danh sách làm tiểu luận tốt nghiệp, sáng thứ hai tập trung tại Trung tâm BDCT để đến Học viện Cán bộ TP nghe hướng dẫn và nhận đề tài tiểu luận tốt nghiệp (Nhờ Hiệu trưởng các trường có tên sau thông báo: </w:t>
      </w:r>
      <w:r>
        <w:rPr>
          <w:rFonts w:cs="Times New Roman" w:ascii="Times New Roman" w:hAnsi="Times New Roman"/>
          <w:b w:val="false"/>
          <w:sz w:val="28"/>
          <w:szCs w:val="28"/>
          <w:u w:val="single"/>
        </w:rPr>
        <w:t>MN</w:t>
      </w:r>
      <w:r>
        <w:rPr>
          <w:rFonts w:cs="Times New Roman" w:ascii="Times New Roman" w:hAnsi="Times New Roman"/>
          <w:b w:val="false"/>
          <w:sz w:val="28"/>
          <w:szCs w:val="28"/>
        </w:rPr>
        <w:t xml:space="preserve"> BN; HM1; H.Mi 2; H.Đào; </w:t>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NTB; NT; NTMK; </w:t>
      </w:r>
      <w:r>
        <w:rPr>
          <w:rFonts w:cs="Times New Roman" w:ascii="Times New Roman" w:hAnsi="Times New Roman"/>
          <w:b w:val="false"/>
          <w:sz w:val="28"/>
          <w:szCs w:val="28"/>
          <w:u w:val="single"/>
        </w:rPr>
        <w:t>THCS</w:t>
      </w:r>
      <w:r>
        <w:rPr>
          <w:rFonts w:cs="Times New Roman" w:ascii="Times New Roman" w:hAnsi="Times New Roman"/>
          <w:b w:val="false"/>
          <w:sz w:val="28"/>
          <w:szCs w:val="28"/>
        </w:rPr>
        <w:t xml:space="preserve"> NCT; LTV; TQK; PBC; THĐ)</w:t>
      </w:r>
    </w:p>
    <w:p>
      <w:pPr>
        <w:pStyle w:val="Normal"/>
        <w:numPr>
          <w:ilvl w:val="0"/>
          <w:numId w:val="0"/>
        </w:numPr>
        <w:ind w:right="864" w:firstLine="720"/>
        <w:jc w:val="both"/>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chinh12@yahoo.com" TargetMode="External"/><Relationship Id="rId3" Type="http://schemas.openxmlformats.org/officeDocument/2006/relationships/hyperlink" Target="mailto:trongchinh12@yahoo.com" TargetMode="External"/><Relationship Id="rId4" Type="http://schemas.openxmlformats.org/officeDocument/2006/relationships/hyperlink" Target="mailto:nhatthanhq12@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6:00Z</dcterms:created>
  <dc:creator>Smart</dc:creator>
  <dc:description/>
  <cp:keywords/>
  <dc:language>en-US</dc:language>
  <cp:lastModifiedBy>LNL</cp:lastModifiedBy>
  <cp:lastPrinted>2017-09-22T18:33:00Z</cp:lastPrinted>
  <dcterms:modified xsi:type="dcterms:W3CDTF">2017-09-22T11:51:00Z</dcterms:modified>
  <cp:revision>658</cp:revision>
  <dc:subject/>
  <dc:title>ỦY BAN NHÂN DÂN QUẬN 12</dc:title>
</cp:coreProperties>
</file>