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5.5pt" to="12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82245</wp:posOffset>
                </wp:positionV>
                <wp:extent cx="179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.35pt" to="617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PHÒNG GIÁO DỤC VÀ ĐÀO TẠO </w:t>
        <w:tab/>
        <w:tab/>
        <w:tab/>
        <w:tab/>
        <w:tab/>
        <w:tab/>
        <w:t xml:space="preserve">    </w:t>
        <w:tab/>
        <w:t xml:space="preserve">               </w:t>
      </w:r>
      <w:r>
        <w:rPr>
          <w:rFonts w:cs="Times New Roman" w:ascii="Times New Roman" w:hAnsi="Times New Roman"/>
        </w:rPr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29  tháng 12 năm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ỊCH LÀM VIỆC CỦA PHÒNG GIÁO DỤC VÀ ĐÀO TẠO QUẬN 12 ( Từ ngày 01/01/2018 đến ngày 07/01/2018 )</w:t>
      </w:r>
    </w:p>
    <w:tbl>
      <w:tblPr>
        <w:tblW w:w="1623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0"/>
        <w:gridCol w:w="5910"/>
        <w:gridCol w:w="2400"/>
        <w:gridCol w:w="591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 01</w:t>
            </w:r>
          </w:p>
        </w:tc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Nghỉ Tết Dương lịch năm 2018 (các trường phân công trực cơ quan theo quy định)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Họp cơ quan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B-CC Phòng GD&amp;Đ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ọp góp ý KĐCLGD trường TH Phạm Văn Chiêu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ại đơn vị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Thảo; Châu; nhóm hỗ trợ tư vấn KĐCLGD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hạy chương trình văn nghệ dự thi Trại 09/01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Trần Quang Cơ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Liêm; Cầm (KĐ); Viên (TQC); em Ngọc Thanh – HS trường TQK; đội văn nghệ trường TQC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ác lớp HSG học bình thường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CS Ng Chí Thanh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GV dạy bồi dưỡng HS trong đội tuyển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ọp góp ý KĐCLGD trường TH Quới Xuân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ại đơn vị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Thảo; Châu; nhóm hỗ trợ tư vấn KĐCLGD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ọp kiểm tra công tác chuẩn bị và nhận kinh phí tham gia trại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ind w:left="-168" w:right="-16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Liêm; TPT Đội các trường TH; THCS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Họp đoàn đánh giá ngoài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TH Bình Hưng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Liêm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HN tổng kết phong trào phụ nữ và hoạt động Hội 2017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ội trường Quận ủy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Phượng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30g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ập huấn hội thi Olympic cánh én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hà Thiếu nhi Q12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PT Đội; GV tham gia hội thi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ọp liên tịch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hành viên liên tịch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hi văn nghệ cụm 7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PT Phú Hòa – Củ Chi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Liêm; Viên (TQC) và đội văn nghệ trường TH Trần Q Cơ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ập huấn xét TN và TS lớp 10 năm học 2018 – 2019 (mang theo tài liệu)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T 2.1 Sở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Thảo; Đà; 01 PHT + GV phụ trách các trường NTT; PBC; NVN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hi Học sinh giỏi vòng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CS Ng Chí Thanh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BLĐ; CB coi thi theo Quyết định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Đại hội Công đoàn Quận 12 lần thứ V, nhiệm kỳ 2018 – 2023 (từ ngày 04/01 đến ngày 05/01/2018)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ội trường UBND/Q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Hùng; Phượng; Đà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ón đoàn khảo sát sơ bộ trường MN Sơn Ca 4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Hằng; HĐ tự đánh giá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Xây dựng giờ học cho giáo viên tham gia dự thi giáo viên giỏi toàn quốc bậc học MN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N Hoa Mai 2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Trang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buổi tọa đàm về phương pháp giảng dạy Tiếng Anh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T 3.1 Sở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Thúy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hấm thi Học sinh giỏi vòng 2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BLĐ; CB chấm thi theo Quyết định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Nộp hồ sơ đăng ký đánh giá ngoài trường MN Vàng Anh; MG Thiên Ân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ở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Hằng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Nhận và thống kê bài dự thi ATGT cho nụ cười ngày mai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Liêm nhận; các trường THCS nộp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sá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ng trại 09/01 (cả ngày). Lưu ý GV tập trung tại THCS Nguyễn Chí Thanh lúc 6g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PT Phú Hòa – Củ Chi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Liêm; TPT Đội các trường TH; THCS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ác phường mang sổ theo dõi phổ cập từ 6 đến 21 tuổi và phiếu điều tra KP1 về Phòng GD&amp;ĐT kiểm tra việc cập nhật (cả ngày. Đề nghị đúng giờ, đúng thành phần)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Chính; CT/PC 11 Phường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ác trường MN-MG công lập nộp bảng phụ trội HK1 năm học 2017 – 2018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ổ Mầm non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Trang nhận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họp thông qua dự thảo phương án bồi thường, hỗ trợ dự án đường vào trường Tiểu học An Phú Đông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họp A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MR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Thi vòng bán kết tiếng hát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hà Thiếu nhi Q12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Thí sinh vào vòng chung kết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Dự Hội nghị sơ kết, đánh giá triển khai tài liệu tiếng Anh bổ trợ cấp THCS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KDL Văn Thánh 48/10 Điện Biên Phủ, P 12, </w:t>
            </w:r>
          </w:p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Q Bình Thạnh 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Đ/c Hùng, Thúy ( PGD), Hiệu trưởng và Tổ trưởng tiếng Anh các trường THCS.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họp thông qua dự thảo quy chế phối hợp về quản lý nhà nước đối với nhóm trẻ, lớp mẫu giáo độc lập tư thục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họp A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Hùng; Phượng; Trang; Nghĩa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ội trại 09/01. Lưu ý 5g00 tập trung tại THCS Nguyễn Chí Thanh để di chuyể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PT Phú Hòa – Củ Chi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Liêm; TPT Đội; các trại sinh theo DS, đội nhảy Plashmob trường Nguyễn Trung Trực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lễ khai mạc và Hội trại truyền thống 09/01 lần thứ VII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PT Phú Hòa – Củ Chi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Thảo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rực cơ quan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eo lịch phân công</w:t>
            </w:r>
          </w:p>
        </w:tc>
      </w:tr>
    </w:tbl>
    <w:p>
      <w:pPr>
        <w:pStyle w:val="Normal"/>
        <w:numPr>
          <w:ilvl w:val="0"/>
          <w:numId w:val="0"/>
        </w:numPr>
        <w:ind w:right="864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HI CHÚ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Đề nghị các trường và lớp có CB-GV-NV dự tập huấn VSATTP và Khám sức khỏe trong tháng 12/2017 liên hệ Văn phòng (cô Vi hoặc thầy Nguyễn) nhận giấy chứng nhận và hồ sơ Khám sức khỏ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 Đề nghị các trường có tên sau: SC1; SC8; BH; HM1; NTMK; TĐ; NK; TQC; HVT; NT; LVT; PVC; NVT; HHG; NTB; NAT; NVN; PBC; liên hệ cô Vi nhận Thông báo đánh giá, phân loại cán bộ, công chức, viên chức đối với CBQL năm học 2016 – 2017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 Các đơn vị trường MN-MG (CL-NCL) nộp BC sơ kết HK1 bằng văn bản và qua email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trangsonca@gmail.com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, hạn chót 05/01/2018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Các trường có tên sau: BN; BS; HM2; SC1; SC2; SC3; SC5; SC7; VA; BH; HY; HM1; HĐ; NL; NTMK; TĐ; QT; VVT; NK; TVƠ; TQC; KĐ; LVT; QX; PVC; NVT; NTB; LTT; VTS; NAN; TQK; N.Hiền; LTV; NTT; NCT; HHT; liên hệ cô Vi đóng 178.000đ tiền ấn phẩm Gương sáng việc hay Ngành Giáo dục 2017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ừ ngày 02/01 đến 04/01/2018 chuyên trách phổ cập 11 phường tập trung cập nhật phiếu điều tra khu phố 1 và sổ theo dõi phổ cập từ 6 đến 21 tuổi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Các trường THCS; THCS-THPT sau trả danh sách kiểm dò HS lớp 9 tốt nghiệp năm 2016 – 2017 file và văn bản về cho Đ/c Đà: APĐ; N.Hiền; TQK; H.Lư; M.Việt; GDTX để chuẩn bị in bằng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Các trường TH; THCS báo cáo tình hình chuẩn bị tham dự Hội thi “Vườn ươm Robot Q12 năm 2018” về Đ/c Đà trước 10g00 ngày 02/01/2018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Các trường TH; THCS vào mail trường xem công văn triển khai về IC3 cho HS và GV để thực hiện và đăng ký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Đề nghị các trường công lập và ĐVTT gửi hồ sơ xét PCƯĐ đợt 2 hạn chót thứ sáu 05/01/2018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Đề nghị các trường công lập và ĐVTT gửi lại danh sách CB-GV-NV toàn trường dự tập huấn lớp 5S về email trường Bồi dưỡng Giáo dục (do các trường đã gửi nhưng không đầy đủ)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Đề nghị các trường công lập gửi hồ sơ xét miễn tập sự cho Giáo viên, Nhân viên trúng tuyển đợt 2 năm học 2017 – 2018. Thành phần hồ sơ như đợt 1, hạn chót thứ hai 08/01/2018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Văn thư các trường kết sổ Công văn Đi – Đến năm 2017, mở sổ bắt đầu số 01 năm 2018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Văn thư các trường nộp báo cáo công tác văn thư lưu trữ 2017 về Phòng GD&amp;ĐT (bằng văn bản và qua email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phamvuvanvi@gmail.com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), hạn chót thứ ba 02/01/2018</w:t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gsonca@gmail.com" TargetMode="External"/><Relationship Id="rId3" Type="http://schemas.openxmlformats.org/officeDocument/2006/relationships/hyperlink" Target="mailto:phamvuvanv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06:00Z</dcterms:created>
  <dc:creator>Smart</dc:creator>
  <dc:description/>
  <cp:keywords/>
  <dc:language>en-US</dc:language>
  <cp:lastModifiedBy>LNL</cp:lastModifiedBy>
  <cp:lastPrinted>2017-12-29T18:01:00Z</cp:lastPrinted>
  <dcterms:modified xsi:type="dcterms:W3CDTF">2017-12-29T11:17:00Z</dcterms:modified>
  <cp:revision>1505</cp:revision>
  <dc:subject/>
  <dc:title>ỦY BAN NHÂN DÂN QUẬN 12</dc:title>
</cp:coreProperties>
</file>