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5.5pt" to="12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35pt" to="617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PHÒNG GIÁO DỤC VÀ ĐÀO TẠO </w:t>
        <w:tab/>
        <w:tab/>
        <w:tab/>
        <w:tab/>
        <w:tab/>
        <w:tab/>
        <w:t xml:space="preserve">    </w:t>
        <w:tab/>
        <w:t xml:space="preserve"> 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30  tháng 3 năm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ỊCH LÀM VIỆC CỦA PHÒNG GIÁO DỤC VÀ ĐÀO TẠO QUẬN 12 ( Từ ngày 02/4/2018 đến ngày 08/4/2018 )</w:t>
      </w:r>
    </w:p>
    <w:tbl>
      <w:tblPr>
        <w:tblW w:w="1623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0"/>
        <w:gridCol w:w="5910"/>
        <w:gridCol w:w="2400"/>
        <w:gridCol w:w="591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iếp tục chấm thi GV dạy giỏi cấp Quận TH - THCS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GV theo phân công; GV dự thi các trường TH, THC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Chào cờ - Họp cơ quan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B-CC Phòng GD&amp;Đ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iểm tra công tác thư viện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LTV; THĐ; APĐ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Nghĩa; Hiệu trưởng; CB Thư viện cụm 1 và 2 (Thành viên theo phân công tại Công văn số 212/GDĐT-PT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ội nghị báo cáo thời sự định kỳ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ường Quận ủy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án bộ, Đảng viên Cán bộ Phòng GD&amp;Đ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ổ trưởng các tổ chấm GVG tiểu học gửi email ds tiết dạy đã chọn Vòng 3 Hội thi GVG cấp Quận (Lưu ý: ghi rõ bài, môn, ngày, tiết, số GV giảng dạy tiết đó…)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Châu nhận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iểm tra thực hiện nhiệm vụ chính trị tại các đơn vị sự nghiệp giáo dục công lập năm 2018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 Võ Văn Tần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Cúc</w:t>
            </w:r>
          </w:p>
        </w:tc>
      </w:tr>
      <w:tr>
        <w:trPr>
          <w:trHeight w:val="5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 Họp ban chỉ đạo Quy chế dân chủ cơ sở quận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TTQ/Q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Phượng</w:t>
            </w:r>
          </w:p>
        </w:tc>
      </w:tr>
      <w:tr>
        <w:trPr>
          <w:trHeight w:val="57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ón đoàn đánh giá ngoài khảo sát chính thức trường MN Vàng Anh (03; 04/4/2018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Phượng; Hằng; HĐ tự đánh giá trường MN Vàng Anh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hoạt động giải trình tại Phiên họp TT.HĐND quận về c/tác Thi hành án dân sự quận năm 2018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ường Quận ủy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Thảo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ón đoàn đánh giá ngoài khảo sát chính thức trường MN Thiên Ân (03; 04/4/2018)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Trang; HĐ tự đánh giá trường MN Thiên Ân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iểm tra thực hiện nhiệm vụ chính trị tại các đơn vị sự nghiệp giáo dục công lập năm 2018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CS Trần Quang Khải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Cúc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iểm tra thực hiện nhiệm vụ chính trị tại các đơn vị sự nghiệp giáo dục công lập năm 2018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huyên Biệt Ánh Dương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Đ/c Cúc </w:t>
            </w:r>
          </w:p>
        </w:tc>
      </w:tr>
      <w:tr>
        <w:trPr>
          <w:trHeight w:val="50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Làm việc với phường Thạnh Xuân về chương trình công t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ăm 2018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ường Thạnh Xuân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Hùng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liên tịch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Liên tịch P.GD&amp;Đ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chuẩn bị vòng 3 Hội thi GVG cấp quận cấp tiểu học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Thảo, Châu, Dũng (NTĐ), Minh (TK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Liên hoan liên đội, chi đội 3 tốt, năm học 2017-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Quận đoàn Bình Tâ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Liêm, danh sách theo thông báo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Dự khảo sát sơ bộ đánh giá ngoài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CS Lương Thế Vinh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Đà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Tập huấn luật QL SD tài sản công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1 Bà H T Quan, Q.3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Hùng</w:t>
            </w:r>
          </w:p>
        </w:tc>
      </w:tr>
      <w:tr>
        <w:trPr>
          <w:trHeight w:val="2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Xây dựng chuyên đề “Tổ chức giờ ăn cho trẻ”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N Sơn Ca 7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Trang, Hằng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Ban giám khảo Hội thi GVCN Giỏi cấp tp cấp tiểu học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 Văn Trỗi - Q4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Châu, Ngân (VTS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iểm tra thực hiện nhiệm vụ chính trị tại các đơn vị sự nghiệp giáo dục công lập năm 2018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Lý Tự Trọng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Thủy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ham dự Vòng 4 Hội thi GVCN giỏi cấp thành phố cấp tiểu học (cả ngày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+ Lưu ý: Ca thi, điểm thi sẽ được thông báo cụ thể sa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ác điểm dự thi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GK: Châu, Ngâ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GV dự thi: Quyên (TVƠ), M.Anh (ND), Sáng, Dung, Uyên (LTT), Hường (LVT), Tuấn (QT), Dương (NTB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hao giảng Công nghệ 7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CS Phan Bội Châu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GVML, GV Công nghệ 7, các trường THCS (CL + NCL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hao giảng hướng nghiệp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CS Ng Trung Trực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diện BGH; GVML; GV dạy nghề và GV làm công tác HN của các trường THC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iểm tra hồ sơ minh chứng KĐCLGD trường MN Ánh Sáng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Trang; Hằng; Thúy (BN); Hằng (SC4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Họp giao ban Hiệu trưởng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iệu trưởng các trường MN, TH, THCS, ĐVTT (CL + NCL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iểm tra thực hiện nhiệm vụ chính trị tại các đơn vị sự nghiệp giáo dục công lập năm 2018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uyễn Trãi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Thủy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iểm tra thực hiện nhiệm vụ chính trị tại các đơn vị sự nghiệp giáo dục công lập năm 2018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Võ Thị Sáu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Thủy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chi bộ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hi bộ Phòng GD&amp;ĐT</w:t>
            </w:r>
          </w:p>
        </w:tc>
      </w:tr>
      <w:tr>
        <w:trPr>
          <w:trHeight w:val="35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phụ trách y tế trường họ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Phụ trách Y tế các trường MN, MG, TH, THCS (CL + NCL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Kiểm tra hồ sơ minh chứng KĐCLGD trường MN Phù Đổng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Trang; Hằng; Trúc (SC3); Giang (BS); Duyên (BH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14g00 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iểm tra thực hiện nhiệm vụ chính trị tại các đơn vị sự nghiệp giáo dục công lập năm 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CS Phan Bội Châu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Cúc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rực cơ qu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eo lịch phân công</w:t>
            </w:r>
          </w:p>
        </w:tc>
      </w:tr>
      <w:tr>
        <w:trPr>
          <w:trHeight w:val="61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ham dự Hội thao Học sinh khuyết tật tp Hồ Chí Minh lần VI năm 2018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PT Chuyên NK Nguyễn Thị Đ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ường 41, P.16, Q.8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Thảo, Châu, CBQL, GV, HS trường Chuyên biệt Ánh Dương theo DS đăng kí</w:t>
            </w:r>
          </w:p>
        </w:tc>
      </w:tr>
      <w:tr>
        <w:trPr>
          <w:trHeight w:val="38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GV mỹ thuật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CS Âu Lạc, Q.TB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Liêm, Minh, Huy (PBC), Trang (NAT)</w:t>
            </w:r>
          </w:p>
        </w:tc>
      </w:tr>
      <w:tr>
        <w:trPr>
          <w:trHeight w:val="57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/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ập huấn kỹ năng tiếp nhận và xử lý tin tức (dành cho GVCN và TPT khối THCS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Nguyễn Hiề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GV các trường THCS NHiền; NCT; NA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ập huấn kỹ năng tiếp nhận và xử lý tin tức (dành cho GVCN và TPT khối THCS)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Nguyễn Trung Trực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GV các trường THCS TQK; LTV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ind w:right="864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HI CHÚ: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hực hiện công văn số 242/ GDĐT-YT ngày 29/3/2018 của Phòng Giáo dục và Đào tạo về báo cáo thực hiện dự án bữa ăn học đ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>ờng, đề nghị các tr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>ờng MN,MG,TH,THCS, tr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>ờng có nhiều cấp học TH-THCS- THPTvà tr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>ờng THPT vẫn tiếp tục gửi báo cáo trực tiếp theo đ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>ờng link khảo sát: http://bit.ly/khaosatthucdondinhduong thời hạn đến hết ngày 02/4/2018 ( thứ hai 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Ch</w:t>
      </w:r>
      <w:r>
        <w:rPr>
          <w:rFonts w:cs="Times New Roman" w:ascii="Times New Roman" w:hAnsi="Times New Roman"/>
          <w:b w:val="false"/>
          <w:sz w:val="28"/>
          <w:szCs w:val="28"/>
        </w:rPr>
        <w:t>ươ</w:t>
      </w:r>
      <w:r>
        <w:rPr>
          <w:rFonts w:cs="Times New Roman" w:ascii="Times New Roman" w:hAnsi="Times New Roman"/>
          <w:b w:val="false"/>
          <w:sz w:val="28"/>
          <w:szCs w:val="28"/>
        </w:rPr>
        <w:t>ng trình Nuti thông báo về tiến độ dự án 614-HCM về lắp đặt th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>ớc đo chiều cao tại các tr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>ờng Q12: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+ Vật dụng bao gồm: Cân Tanita, cuốn cẩm nang , poster A2 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+ Th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>ớc đo chiều cao: Thời gian lắp đặt 28, 29 , 30 tháng 3/2018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Đề nghị tr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>ờng TH,THCS và tr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ờng nhiều cấp học TH-THCS- THPT xem xét tạo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iều kiện cho đội thi công lắp đặt và liên hệ anh Trịnh Minh Đức, sđt : 0932311991 khi cần thiết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6:00Z</dcterms:created>
  <dc:creator>Smart</dc:creator>
  <dc:description/>
  <cp:keywords/>
  <dc:language>en-US</dc:language>
  <cp:lastModifiedBy>LNL</cp:lastModifiedBy>
  <cp:lastPrinted>2018-03-30T18:20:00Z</cp:lastPrinted>
  <dcterms:modified xsi:type="dcterms:W3CDTF">2018-03-30T11:44:00Z</dcterms:modified>
  <cp:revision>1696</cp:revision>
  <dc:subject/>
  <dc:title>ỦY BAN NHÂN DÂN QUẬN 12</dc:title>
</cp:coreProperties>
</file>