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PHÒNG GIÁO DỤC VÀ ĐÀO TẠO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3  tháng 10 năm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ỊCH LÀM VIỆC CỦA PHÒNG GIÁO DỤC VÀ ĐÀO TẠO QUẬN 12 </w:t>
      </w:r>
      <w:r>
        <w:rPr>
          <w:rFonts w:cs="Times New Roman" w:ascii="Times New Roman" w:hAnsi="Times New Roman"/>
          <w:i/>
          <w:sz w:val="22"/>
          <w:szCs w:val="22"/>
        </w:rPr>
        <w:t>( Từ ngày 16/10/2017 đến ngày 22/10/2017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Giáo viên + Học sinh trường THCS Nguyễn An Ninh tham quan thực t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ình Dươn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thông báo số 06 của Phòng Giáo dục Chính trị tư tưởng ngày 10/10/2017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 - Họp cơ qua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-CC Phòng GD&amp;Đ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phần mềm dinh dưỡng cho trẻ mầm no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N Sơn Ca 6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ằng; PHT chăm sóc trường MN – MG (CL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iểm tra việc thực hiện nhiệm vụ của trường THCS Lương Thế Vinh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hủy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luyện Hội thi Q12 với ATGT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uyễn Chí Tha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/c Liêm, Đức (LVT), Trâm (TQK), Khanh (NHuệ), Hiên (N.Hiền), Huấn (LTV), Trúc (NCT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uẩn bị nội dung tập huấn bài thi CAMBRIDE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húy; Trang (LVT); Ngọc (NK); Thanh (TQC); Lan (NTB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ao giảng môn Toán lớp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Ng Chí Than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 Nhật Thanh, GVML, Tất cả GV toán các trường THCS (CL-NCL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iểm tra hồ sơ minh chứng trường MN Quang Tru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rang; Hằng; Thuận (SC6); Hương (VA); Hồng (SC5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iểm tra việc thực hiện nhiệm vụ của trường TH Qưới Xuâ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hủy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nghị “Sơ kết giai đoạn 1 công tác đầu trang thiết bị dạy và học ngoại ngữ”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ở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Hù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ập huấn sử dụng tài liệu tiếng Anh cho trẻ Mầm no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S Đại Nam, THĐ, Q1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Đ/c Phượng, Thúy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iểm tra hồ sơ minh chứng trường MN Hoa Hồ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rang; Hằng; Lan (HY); Thúy (BN); Hương (NLan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chuyên sâu công tác đánh giá ngoài (đợt 44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ở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Chường (SC9), Nga ( BN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luyện Hội thi Q12 với ATGT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uyễn Chí Tha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/c Liêm, Đức (LVT), Trâm (TQK), Khanh (NHuệ), Hiên (NHiền), Huấn (LTV), Trúc (NCT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triển khai Kế hoạch sinh hoạt chuyên môn cụm 4 khối tiểu học năm học 2017 –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. Thanh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( Số 19 đường Bùi Thị Xuân P2, Q.TB) 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hảo, Thúy, Châu.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Đ/c Thanh - PCT.HĐND/Q khảo sát công tác dự toán ngân sách, phân bổ ngân sách năm 201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BLĐ; Đ/c Cúc; Nghĩa; Hoa chuẩn bị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N truyền thông về những vấn đề cần biết trong chăm sóc sức khỏe cho phụ nữ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Quận ủy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-CC nữ Phòng GD&amp;Đ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Chung kết và Lễ Bế mạc Hội thi “Quận 12 với An toàn giao thông”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UBND/Q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Đ/c Phượng, Đ/c Liêm, Đức (LVT), Trâm (TQK), Khanh (NHuệ), Hiên (NHiền), Huấn (LTV), Trúc (NCT)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âm (TĐ)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Đội cổ động trường THCS Nguyễn Chí Than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nhóm trẻ, lớp mẫu giáo, lớp mầm non tư thụ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Phượng; Trang; Hằng; Chủ các nhóm lớp MN-MG tư thục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truyền thông về sức khỏe nữ giới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ên đoàn Lao quận 1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ác CĐCS: NTT, NHuệ, NHiền, TQK, NAN (Mỗi đơn vị cử 10 nữ CĐV dự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giao ban  chuyên môn cấp tiểu họ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ội trường 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ở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hảo, Châu, Thúy.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ao giảng môn Công nghệ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Ng Chí Than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GVML; GV dạy môn Công nghệ 6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ao gỉang chuyên đề môn Thể dụ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Lý Tự Trọn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ất cả GV Thể dục Tiểu học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iểm tra hồ sơ minh chứng trường MN Anh Đào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rang; Hằng; Thu (SC1); Cúc (BS); Trức (SC3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ấm thi Vòng 2, hội thi GVCN lớp giỏi cấp tiểu học năm học 2017 -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TC, BGK theo QĐ 138 ngày 02/10/2017 của Phòng GD&amp;Đ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Giao ban chuyên môn hoạt động trải nghiệm, ngoại khóa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ội trường 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ở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hảo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Họp triển khai công tác học vụ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HCS  Phan Bội Châu 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Lệ, PHT, CB  phụ trách học vụ  các trường THCS (CL-NCL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ạy thử nghiệm SGK Mĩ thuật theo chương trình phổ thông tổng thể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Trương Đị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Liêm, Hiền (NK), Tiến (TQC), Vân (NTMK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nghe báo cáo tiến độ bồi thường các dự án trường họ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B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ù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ao giảng chuyên đề Sử dụng ngữ liệu mới trong dạy học Toán lớp 2 cụm 1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Trần Văn Ơ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ại diện Hội đồng Bộ môn Toán, BGH, TTCM lớp 2, 02 GV các trường TH cụm 1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ổ chức BDTX theo tài liệu Bộ GD&amp;ĐT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rang; Hằng; Đ/diện trường BDGD; HT các trường MN-MG (CL – NCL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ỗ trợ đơn vị tổ chức lễ công nhận trường chuẩn quốc g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N Sơn Ca 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rang; Hằ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thay đổi bài thi CAMBRIDE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húy; Toàn bộ GV Tiếng Anh Tiểu học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ự họp mặt kỷ niệm ngày truyền thống các ngành xây dựng Đảng năm 2017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ội trường Quận ủy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MR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ọp giao ban công tác xử lý vi phạm trật tự lòng, lề đường, trật tự ATGT và vệ sinh môi trường trên địa bàn quậ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họp A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Phượ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Nhận bài dự thi Đoraemon với An toàn giao thô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Liêm nhận (các trường TH; THCS nộp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phần mềm dinh dưỡng cho trẻ mầm no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N Con Đường Tuệ Đức – số 6, đường TTN; P.Tân Thới Nhất 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ằng; CBQL phụ trách chăm sóc các trường MN-MG (NCL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Dự Đại hội liên đội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Lê Văn Thọ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Liêm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kỹ năng giao tiếp ứng xử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Chí Tha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-GV-NV các trường MN SC9; VA; BH; BS; HY; BN; NL; HĐ; HM1; HM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– 11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hám sức khỏe CB-GV-CNV và diện vệ sinh an toàn thực phẩm các đơn vị ngoài công lập, căn-tin các trường phổ thô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Chí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KP3, HT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Hiệp Thành Q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ác trường, lớp đăng ký tại phòng GD&amp;ĐT (đề nghị HT các trường và chủ các đơn vị tham khảo lịch khám, nhắc nhở người khám đến đúng thời gian)</w:t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ác trường MN ngoài công lập, các nhóm trẻ MN, lớp MG tư thục, căn tin các trường có yêu cầu khám sức khỏe cho GV; NV; Bảo mẫu; Cấp dưỡng (Công văn số 773/GDĐT-YT ngày 22/9/2017 của Phòng GD&amp;ĐT) liên hệ đăng ký, nhận hồ sơ khám tại Văn phòng (thầy Nguyễn hoặc cô Vi), hạn chót ngày thứ năm 19/10/2017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Đã có giấy xác nhận kiến thức An toàn thực phẩm đợt 1 và 2 (ngày 13/8 và 10/9/2017), đề nghị các trường có học viên tham dự tập huấn liên hệ nhận giấy chứng nhận tại Văn phòng Phòng GD&amp;ĐT (thầy Nguyễn – cô Vi)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Ngày 17; 18/10/2017 (thứ ba; thứ tư): các trường nhận danh hiệu thi đua năm học 2016 – 2017 (thầy Thúy cấp)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6:00Z</dcterms:created>
  <dc:creator>Smart</dc:creator>
  <dc:description/>
  <cp:keywords/>
  <dc:language>en-US</dc:language>
  <cp:lastModifiedBy>LNL</cp:lastModifiedBy>
  <cp:lastPrinted>2017-10-13T17:50:00Z</cp:lastPrinted>
  <dcterms:modified xsi:type="dcterms:W3CDTF">2017-10-13T11:01:00Z</dcterms:modified>
  <cp:revision>871</cp:revision>
  <dc:subject/>
  <dc:title>ỦY BAN NHÂN DÂN QUẬN 12</dc:title>
</cp:coreProperties>
</file>