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5  tháng 12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PHÒNG GIÁO DỤC VÀ ĐÀO TẠO QUẬN 12 ( Từ ngày 18/12/2017 đến ngày 24/12/2017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- Họp cơ qua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CC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ịnh kì cuối kì I các trường tiểu học (từ ngày 18/12  đến ngày 22/12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trường T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ành  viên giám sát theo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iếp tục kiểm tra HK1 cấp THCS đến ngày 21/12/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ờng THC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ám sát kiểm tra HK1 theo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chuyên đề Giáo dục kỹ năng sống “Lòng biết ơn thầy cô, cha mẹ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;; Lệ; Châu; Liêm (BDGD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ập nhật phần mềm PCGD – XMC (đề nghị đi đúng giờ, đúng thành phầ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Chính; CT/PC 11 phường; GV phụ trách PCMN 5 tuổi (mang theo biểu mẫu thống kê đội ngũ CBQL-GV và CSVC mầm non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ội nghị triển khai, quán triệt Nghị quyết Hội nghị lần thứ sáu Ban Chấp hành Trung ương Đảng khóa XII - lớp 1 (cả ngày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50% đảng viên chi bộ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trung hồ sơ PCGD 11 phường chuẩn bị kiểm tra TP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Chính; CT/PC 11 phườ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ễ dâng hương, đặt tràng hoa nhân kỷ niệm 73 năm ngày thành lập Quân đội nhân dân Việt Nam 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à Truyền thống APĐ: Đ/c Hùng; Phượng; Hằng; Thúy; Lệ; Thủy; Ho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TN Vườn Cau Đỏ: Đ/c Thảo; Trang; Nghĩa; Nghuyễn; Chính; Châu; Cú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chéo hồ sơ PCGD-XMC 11 phường (3 ngày 19, 20, 21/12/2017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Chính; CT/PC 11 phườ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mặt kỷ niệm 73 năm ngày thành lập Quân đội nhân dân Việt Nam (22/12/1944 - 22/12/2017…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MR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giao ban khối Văn hóa - Xã hộ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họp B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ù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về trường mầm non Hiệp Thàn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B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; Phượ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ự Hội nghị giao ban chuyên đề "Thực trạng và giải pháp nâng cao chất lượng cải cách hành chính giai đoạn 2016-2020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ind w:left="-13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MR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án bộ thư viện tháng 12/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Nghĩa; CB Thư viện các trường TH; THC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nghe đơn vị tư vấn giới thiệu về Thành phố thông minh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họp A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ù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kiểm tra công tác PCGD – XMC năm 2017 tại Thành ph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PT Ng Hữu Thọ Q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Chính; Khoa (NAN); Mai (QT); Minh (SC9); Thủy (QX); Nhàn (LVT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, đánh giá, xếp loại phường theo TT44/TT-BGDĐT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UBND P. Hiệp Thà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ảo, Chí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BCH Hội Cựu Giáo chứ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9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CH Hội Cựu Giáo chứ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B Y tế các trường các Ngành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Nguyễn; CB y tế các trường (Đề nghị mang theo báo cáo công tác y tế trường học theo mẫu đã gửi nộp lại Phòng GD&amp;ĐT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ọp HĐBT thông qua dự thảo phương án bồi thường, hỗ trợ dự án đường vào trường Tiểu học An Phú Đô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; Nghĩa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ọp giao ban công tác khoa giáo quý IV/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đánh giá phường phù hợp trẻ e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họp A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Phượng; Nguyễ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trung mang hồ sơ PCGD-XMC đi kiểm tra tại Thành ph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Chính; CT/PC 11 phường; GV phụ trách PCMN 5 tuổi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iết hoạt động trải nghiệm – CLB Tiếng An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Hà Huy Tập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ệ; Đà; Thúy (PGD); 01 PHT + tổ trưởng chuyên môn Tiếng Anh các trường THC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ạn chót các trường TiH gửi hồ sơ tham dự GVCN lớp giỏi cấp thanh phố theo thông báo ngày 8.12.2017 trên webste PGD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Châu nhậ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ội nghị triển khai, quán triệt Nghị quyết Hội nghị lần thứ sáu Ban Chấp hành Trung ương Đảng khóa XII - lớp 2 (cả ngày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50% đảng viên chi bộ chưa tham dự lớp 1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9g00 thứ bảy 16/12/2017: cập nhật hồ sơ lên phần mềm PCGD tại phòng Giáo dục và Đào tạo. Thành phần: Đ/c Chính; CT/PC 11 phường; GV phụ trách MN 5 tuổi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rường THCS (CL – NCL); TTGDTX có học sinh tốt nghiệp tháng 6/2017, chuyển file danh sách và văn bản in đã kiểm dò về thầy Đà Tổ phổ thông (đã hết hạn nộp) để chuẩn bị in bằ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Đề nghị các đơn vị sau liên hệ cô Vi hoặc thầy Nguyễn nhận giấy chứng nhận: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Lớp VSATTP: MN Sóc Bông; Thần Đồng; Trí Tuệ Việt; Thiên Ấn; Hoa Anh Đào; Bông Hồng; Hoa Mai; Hoa Sen; Mầm Xanh Việt; TH Hà Huy Giáp; Kim Đồng; Quới Xuân; Trương Định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Lớp Sơ Cấp Cứu: MN Sóc Bông; Hoa Sen; Mầm Xanh Việt; Phương Thúy; Sơn Ca 7; Đức Tài; Bảo Tiên; Trùng Dương; Phương Đông 1; Hươu Cao Cổ; Cỏ Non; Hoàng Oanh; Ngôi Sao Việt; Sơn Ca 4; Mỹ Đức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Hồ sơ khám sức khỏe: MN Việt Đức; Ngôi Sao; Quỳnh Hương; Ban Mai Xanh; Tâm Sao Việt; Kitty; Sao Biển; Minh Trang 2; Việt Đông Dương; Hoa Mai Anh; TH Hồ Văn Thanh; Nguyễn Văn Thệ; Trần Quang Cơ; THCS An Phú Đô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Các trường có tên sau: NK; TQC; NVT; NTĐ chưa chuyển khoản cho công ty sách Hà Nội, đề nghị các đơn vị chuyển gấp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Các trường có tên sau: SC3; SC7; VA; BH; HM1; HĐ; QT; NK liên hệ cô Vi nhận ấn phẩm Gương sáng việc hay Ngành Giáo dục 2017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ác trường có tên sau: SC5; NVT; HHG; N.Hiền chưa chuyển khoản cho Báo Giáo dục TP, đề nghị các đơn vị chuyển gấp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ứ bảy 23/12/2017 các lớp bồi dưỡng học sinh giỏi tiếp tục học lại bình thườ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ứ ba 26/12/2017 các lớp bồi dưỡng học sinh giỏi học ôn tập để thi vòng 2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ứ năm 28/12/2017 lúc 13g30 thi học sinh giỏi vòng 2 tại trường THCS Nguyễn Chí Thanh (Giám thị coi thi theo quyết định PGD sẽ gửi cho các trường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ác trường THCS váo Cổng thông tin điện tử của Sở GD&amp;ĐT phòng Trung học thực hiện báo cáo sơ kết HK1 theo mẫu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LNL</cp:lastModifiedBy>
  <cp:lastPrinted>2017-12-08T19:00:00Z</cp:lastPrinted>
  <dcterms:modified xsi:type="dcterms:W3CDTF">2017-12-16T01:10:00Z</dcterms:modified>
  <cp:revision>1386</cp:revision>
  <dc:subject/>
  <dc:title>ỦY BAN NHÂN DÂN QUẬN 12</dc:title>
</cp:coreProperties>
</file>