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0  tháng 10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23/10/2017 đến ngày 28/10/2017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pPr>
            <w:r>
              <w:rPr>
                <w:rFonts w:cs="Times New Roman" w:ascii="Times New Roman" w:hAnsi="Times New Roman"/>
                <w:sz w:val="22"/>
                <w:szCs w:val="22"/>
              </w:rPr>
              <w:t>23/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Kiểm tra định kì GK1 lớp 4,5 năm học 2017 –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ác trường TH</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ành viên giám sát theo phân công của PGD</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ẩn bị Ngày hội HS tiểu học tp</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Lệ, Thúy, Châu, Ân (TĐ), Liêm (BDGD), Thành viên hội đồng bộ môn Mỹ thuật cấp qu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hảo sát hiện trạng hư hỏng trường TH Nguyễn Văn Thệ (trường chuẩn bị nội du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Nghĩa; Phòng TC-KH; Phòng QLĐT; Ban QLDA; UBND P.Thạnh Xuâ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trường TH nộp Thời khóa biểu, kế hoạch chuyên môn; gửi email lịch kiểm tra định kì GK1, báo cáo eqms</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hâu nh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BCH Công đoàn Ngành Giáo dụ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đ/c BCH Công đoàn Ngành Giáo dụ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Tham quan luyện tập vòng tổng hợp tại phường An Phú Đôn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24/ 10</w:t>
            </w:r>
          </w:p>
        </w:tc>
        <w:tc>
          <w:tcPr>
            <w:tcW w:w="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môn Lịch Sử</w:t>
            </w:r>
          </w:p>
        </w:tc>
        <w:tc>
          <w:tcPr>
            <w:tcW w:w="24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An Phú Đông</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GV dạy Sử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hồ sơ minh chứng trường MN Việt Anh</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rang; Hằng; Thủy (SC5); Giang (BS); Nguyệt (SC6); Nga (B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môn Địa Lí</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Quang Khải</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GV dạy Địa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chuyên đề môn Tin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 Trung Trự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GV dạy Tin học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giao ban Hiệu trưởng tháng 10 năm 2017</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LĐ; CBCC Phòng GD&amp;ĐT; Hiệu trưởng các trường MN-MG; TH; THCS và ĐVTT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buổi họp tạm bàn giao Phân hiệu trường TH Nguyễn Du</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Nghĩa</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ớp bồi dưỡng, cập nhật kiến thức công tác dân vận và quy chế dân chủ cơ sở năm 2017 theo Kế hoạch số 05-KH/BCĐ ngày 08/9/2017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50% CBCC phòng GD&amp;ĐT (đợt 1)</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làm việc với đ/vị tài trợ chương trình "An ninh trường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chương trình biểu diễn vở kịch “Dấu xưa” của Nhà hát kịch sân khấu nhỏ 5B Võ Văn Tầ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diện BLĐ</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Dự HN tổng kết 05 năm thực hiện vận động phụ nữ các tôn giáo thực hiện chủ trương Đảng…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ự khảo sát công tác dự toán ngân sách, phân bổ ngân sách năm 2018 tại trường Chuyên biệt Ánh Dươn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rường CBAD chuẩn bị</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khảo sát công tác dự toán ngân sách, phân bổ ngân sách năm 2018 tại trường TH Nguyễn T Minh Kha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rường NTMK chuẩn bị</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pPr>
            <w:r>
              <w:rPr>
                <w:rFonts w:cs="Times New Roman" w:ascii="Times New Roman" w:hAnsi="Times New Roman"/>
                <w:sz w:val="22"/>
                <w:szCs w:val="22"/>
              </w:rPr>
              <w:t>25/ 10</w:t>
            </w:r>
          </w:p>
        </w:tc>
        <w:tc>
          <w:tcPr>
            <w:tcW w:w="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chuyên đề môn Ngữ Vă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ễn An Ninh</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ệ; GVML; Tất cả GV dạy Văn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chuyên đề môn Vật Lý</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 Trung Trự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GV dạy Vật Lý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ón phòng MN Sở xây dựng chuyên đề: “Tổ chức các hoạt động giáo dục kỹ năng sống cho trẻ”</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MN Con Đường Tuệ Đức</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Dự lễ phát động cuộc thi khoa học ứng dụng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tầng 6</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6-120 NTMK P6 Q3</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Đà; Đ/diện 01 BGH + 01 GV các trường VTS; NAN; NC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Dự Lễ ra mắt Cổng dịch vụ công trực tuyến và phần mềm Quản lý địa bàn dân cư</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pPr>
            <w:r>
              <w:rPr>
                <w:rFonts w:cs="Times New Roman" w:ascii="Times New Roman" w:hAnsi="Times New Roman"/>
                <w:b w:val="false"/>
                <w:sz w:val="22"/>
                <w:szCs w:val="22"/>
              </w:rPr>
              <w:t>- Tập huấn kỹ năng chống kỳ thị phân biệt đối xử đối với trẻ em ảnh hưởng bởi HIV/AIDS năm 2017</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ằng; Nguyễn; Đ/diện BGH các trường MN-MG (CL-NCL); TH; THCS; ĐVTT và mỗi trường mời 02 PHH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ổ chức giờ học, hồ sơ sổ sách bán trú cho trường, lớp MN tư thục học tập rút kinh nghiệm</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G Bông Se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ằng; Hiệu trưởng; Chủ cơ sở nhóm lớp cụm Phường: Thạnh Lộc; Thạnh Xuân; An Phú Đô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ự lớp bồi dưỡng, cập nhật kiến thức công tác dân vận và quy chế dân chủ cơ sở năm 2017 theo Kế hoạch số 05-KH/BCĐ ngày 08/9/2017 của BCĐ QCDCCS quận (cả ngày)</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50% CBCC phòng GD&amp;ĐT (đợt 2)</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ự Hội nghị triển khai mô hình hoạt động phòng, chống lao dựa vào cộng đồng thực hiện Chiến lược phòng, chống lao đến năm 2020 và tầm nhìn đến năm 2030</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Phượng; Nguyễ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uyệt kế hoạch năm học 2017 –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Phượng; Hiệu trưởng các trường MN-MG công lập (mang theo kế hoạch năm)</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Hội nghị báo cáo thời sự định kỳ tháng 10/2017</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ất cả đảng viên chi bộ; CB-CC phòng GD&amp;ĐT</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năm</w:t>
            </w:r>
          </w:p>
          <w:p>
            <w:pPr>
              <w:pStyle w:val="Normal"/>
              <w:jc w:val="center"/>
              <w:rPr/>
            </w:pPr>
            <w:r>
              <w:rPr>
                <w:rFonts w:cs="Times New Roman" w:ascii="Times New Roman" w:hAnsi="Times New Roman"/>
                <w:sz w:val="22"/>
                <w:szCs w:val="22"/>
              </w:rPr>
              <w:t>26/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ổ chức lễ công nhận trường MN Sơn Ca 8 đạt chuẩn quốc gia mức độ 1 và đạt kiểm định chất lượng giáo dục mức độ 1</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LĐ; Chuyên viên tổ MN; Hiệu trưởng các trường MN-MG (CL -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môn Công nghệ lớp 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Lương Thế Vi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ệ; GVML; Tất cả GV dạy Công nghệ 9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N tập huấn kỹ năng tuyên truyền pháp luật an toàn giao thông năm 2017</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tất cả giáo viên dạy môn GDCD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sinh hoạt thi đua cụm 3</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GD&amp;ĐT Q.Bình Tâ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ùng; Thủy</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hồ sơ minh chứng trường MN Sơn Ca 4</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P.Thúy (SC); Vy (SC7); Hương (HĐ)</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sáu </w:t>
            </w:r>
          </w:p>
          <w:p>
            <w:pPr>
              <w:pStyle w:val="Normal"/>
              <w:jc w:val="center"/>
              <w:rPr/>
            </w:pPr>
            <w:r>
              <w:rPr>
                <w:rFonts w:cs="Times New Roman" w:ascii="Times New Roman" w:hAnsi="Times New Roman"/>
                <w:sz w:val="22"/>
                <w:szCs w:val="22"/>
              </w:rPr>
              <w:t>27/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ổ chức chế biến món ăn cho trẻ MN của cấp dưỡng</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2</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Hằng; Hiệu trưởng; Chủ cơ sở các đơn vị mới thành lập (Tổ MN nhắn tin mời riêng từng đơn vị)</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chuyên đề môn Sinh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An Phú Đông</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GV dạy Sinh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dạy nghề Phổ thông và hoạt động Hướng nghiệp</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Hưng Đạo</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Thông bảo của TTKTTHH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ạy thử nghiệm SGK Mĩ thuật theo chương trình phổ thông tổng thể</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rương Định</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sz w:val="22"/>
                <w:szCs w:val="22"/>
              </w:rPr>
              <w:t>- Đ/c Liêm, Hiền (NK), Tiến (TQC), Vân (NTMK)</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uyệt kế hoạch năm học 2017 – 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Phượng; Hiệu trưởng các trường MN-MG ngoài công lập (mang theo kế hoạch năm họ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họp giao ban công tác xử lý vi phạm trật tự lòng, lề đường, trật tự ATGT và vệ sinh môi trường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Nguyễ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1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dạy nghề Phổ thông và hoạt động Hướng nghiệp</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Lương Thế Vinh</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Thông bảo của TTKTTHH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ạn chót các trường TH nộp bản mô tả dự án Hội thi GVST cấp tp</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KH của SGD</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28/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4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o giảng môn Âm nhạc THCS</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Hưng Đạo</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iêm; GVML; tất cả GV dạy Âm nhạc (CL-NCL)</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ủ nhật</w:t>
            </w:r>
          </w:p>
          <w:p>
            <w:pPr>
              <w:pStyle w:val="Normal"/>
              <w:jc w:val="center"/>
              <w:rPr/>
            </w:pPr>
            <w:r>
              <w:rPr>
                <w:rFonts w:cs="Times New Roman" w:ascii="Times New Roman" w:hAnsi="Times New Roman"/>
                <w:sz w:val="22"/>
                <w:szCs w:val="22"/>
              </w:rPr>
              <w:t>29/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Dự Lễ trao học bổng Nguyễn Hữu Thọ năm học 2017-2018 và tuyên dương các gương điển hình vượt khó học giỏ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bl>
    <w:p>
      <w:pPr>
        <w:pStyle w:val="Normal"/>
        <w:numPr>
          <w:ilvl w:val="0"/>
          <w:numId w:val="0"/>
        </w:numPr>
        <w:ind w:right="864"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spacing w:before="120" w:after="120"/>
        <w:ind w:firstLine="720"/>
        <w:jc w:val="both"/>
        <w:rPr/>
      </w:pPr>
      <w:r>
        <w:rPr>
          <w:rFonts w:cs="Times New Roman" w:ascii="Times New Roman" w:hAnsi="Times New Roman"/>
          <w:b w:val="false"/>
          <w:sz w:val="28"/>
          <w:szCs w:val="28"/>
        </w:rPr>
        <w:t xml:space="preserve">- Đã có giấy xác nhận kiến thức An toàn thực phẩm 2 đợt và tập huấn Sơ Cấp cứu mầm non, đề nghị các đơn vị liên hệ nhận tại Văn phòng Phòng GD&amp;ĐT (thầy Nguyễn – cô Vi)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ường THCS nộp bổ sung kế hoạch giáo dục nhà trường, hạn chót thứ hai 23/10/2017 (cô Lệ nhậ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ẨN: Các CĐCS nộp gấp danh sách CB-GV-NV bệnh nan y (nếu có); 01 CĐV đặc biệt khó khăn để nhận trợ cấp của Công đoàn Ngành, hạn chót thứ hai 23/10/2017 (gửi bằng văn bản và qua email </w:t>
      </w:r>
      <w:hyperlink r:id="rId2">
        <w:r>
          <w:rPr>
            <w:rStyle w:val="InternetLink"/>
            <w:rFonts w:cs="Times New Roman" w:ascii="Times New Roman" w:hAnsi="Times New Roman"/>
            <w:b/>
            <w:sz w:val="28"/>
            <w:szCs w:val="28"/>
          </w:rPr>
          <w:t>congdoangiaoducq12@gmail.com</w:t>
        </w:r>
      </w:hyperlink>
      <w:r>
        <w:rPr>
          <w:rFonts w:cs="Times New Roman" w:ascii="Times New Roman" w:hAnsi="Times New Roman"/>
          <w:b w:val="false"/>
          <w:sz w:val="28"/>
          <w:szCs w:val="28"/>
        </w:rPr>
        <w:t xml:space="preserve"> )</w:t>
      </w:r>
    </w:p>
    <w:p>
      <w:pPr>
        <w:pStyle w:val="Normal"/>
        <w:spacing w:before="120" w:after="120"/>
        <w:ind w:firstLine="720"/>
        <w:jc w:val="both"/>
        <w:rPr/>
      </w:pPr>
      <w:r>
        <w:rPr>
          <w:rFonts w:cs="Times New Roman" w:ascii="Times New Roman" w:hAnsi="Times New Roman"/>
          <w:b w:val="false"/>
          <w:sz w:val="28"/>
          <w:szCs w:val="28"/>
        </w:rPr>
        <w:t xml:space="preserve">- Các đơn vị </w:t>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NK; TĐ; NTĐ; KĐ; VTS; NTB vào mail trường xem công văn đăng kí thể dục đồng diễn Tiểu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đơn vị </w:t>
      </w:r>
      <w:r>
        <w:rPr>
          <w:rFonts w:cs="Times New Roman" w:ascii="Times New Roman" w:hAnsi="Times New Roman"/>
          <w:b w:val="false"/>
          <w:sz w:val="28"/>
          <w:szCs w:val="28"/>
          <w:u w:val="single"/>
        </w:rPr>
        <w:t>MN:</w:t>
      </w:r>
      <w:r>
        <w:rPr>
          <w:rFonts w:cs="Times New Roman" w:ascii="Times New Roman" w:hAnsi="Times New Roman"/>
          <w:b w:val="false"/>
          <w:sz w:val="28"/>
          <w:szCs w:val="28"/>
        </w:rPr>
        <w:t xml:space="preserve"> SC; SC7; SC9; BH; HĐ – </w:t>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TK; QT; VVT; HVT; PVC; NTB – </w:t>
      </w:r>
      <w:r>
        <w:rPr>
          <w:rFonts w:cs="Times New Roman" w:ascii="Times New Roman" w:hAnsi="Times New Roman"/>
          <w:b w:val="false"/>
          <w:sz w:val="28"/>
          <w:szCs w:val="28"/>
          <w:u w:val="single"/>
        </w:rPr>
        <w:t>THCS:</w:t>
      </w:r>
      <w:r>
        <w:rPr>
          <w:rFonts w:cs="Times New Roman" w:ascii="Times New Roman" w:hAnsi="Times New Roman"/>
          <w:b w:val="false"/>
          <w:sz w:val="28"/>
          <w:szCs w:val="28"/>
        </w:rPr>
        <w:t xml:space="preserve"> NAT; PBC; LTV liên hệ thầy Nguyễn - cô Vi nhận hóa đơn Sổ khám sức khỏe học sinh về chuyển khoản cho Công ty Cổ phần Sách và Thiết bị giáo dụ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ẨN: Đề nghị các trường có tên sau cập nhật dữ liệu danh bạ cán bộ quản lý năm học 2017 – 2018 (nhập trực tuyến theo văn bản số 3441/GDĐT-VP ngày 18/9/2017 của Sở GD&amp;ĐT): </w:t>
      </w:r>
      <w:r>
        <w:rPr>
          <w:rFonts w:cs="Times New Roman" w:ascii="Times New Roman" w:hAnsi="Times New Roman"/>
          <w:b w:val="false"/>
          <w:sz w:val="28"/>
          <w:szCs w:val="28"/>
          <w:u w:val="single"/>
        </w:rPr>
        <w:t>MN:</w:t>
      </w:r>
      <w:r>
        <w:rPr>
          <w:rFonts w:cs="Times New Roman" w:ascii="Times New Roman" w:hAnsi="Times New Roman"/>
          <w:b w:val="false"/>
          <w:sz w:val="28"/>
          <w:szCs w:val="28"/>
        </w:rPr>
        <w:t xml:space="preserve"> BN; SC4; SC7; HM1 – </w:t>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NTMK; QX; PVC; NVT; HHG; NTB; VTS – </w:t>
      </w:r>
      <w:r>
        <w:rPr>
          <w:rFonts w:cs="Times New Roman" w:ascii="Times New Roman" w:hAnsi="Times New Roman"/>
          <w:b w:val="false"/>
          <w:sz w:val="28"/>
          <w:szCs w:val="28"/>
          <w:u w:val="single"/>
        </w:rPr>
        <w:t>THCS&amp;ĐVTT:</w:t>
      </w:r>
      <w:r>
        <w:rPr>
          <w:rFonts w:cs="Times New Roman" w:ascii="Times New Roman" w:hAnsi="Times New Roman"/>
          <w:b w:val="false"/>
          <w:sz w:val="28"/>
          <w:szCs w:val="28"/>
        </w:rPr>
        <w:t xml:space="preserve"> NVN; THĐ; NTT; BDGD; TT.KTTHH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ường có tên sau, liên hệ cô Vi nhận Sổ tay Giáo dục Agenda 2018 trong ngày thứ hai 23/10/2017</w:t>
      </w:r>
    </w:p>
    <w:p>
      <w:pPr>
        <w:pStyle w:val="Normal"/>
        <w:spacing w:before="120" w:after="120"/>
        <w:ind w:left="720" w:firstLine="720"/>
        <w:jc w:val="both"/>
        <w:rPr/>
      </w:pPr>
      <w:r>
        <w:rPr>
          <w:rFonts w:cs="Times New Roman" w:ascii="Times New Roman" w:hAnsi="Times New Roman"/>
          <w:b w:val="false"/>
          <w:sz w:val="28"/>
          <w:szCs w:val="28"/>
          <w:u w:val="single"/>
        </w:rPr>
        <w:t>MN:</w:t>
      </w:r>
      <w:r>
        <w:rPr>
          <w:rFonts w:cs="Times New Roman" w:ascii="Times New Roman" w:hAnsi="Times New Roman"/>
          <w:b w:val="false"/>
          <w:sz w:val="28"/>
          <w:szCs w:val="28"/>
        </w:rPr>
        <w:t xml:space="preserve"> BN; BS; HM2; SC1; SC; SC3; SC4; SC7; SC8; SC9; BH; HM1; NL</w:t>
      </w:r>
    </w:p>
    <w:p>
      <w:pPr>
        <w:pStyle w:val="Normal"/>
        <w:spacing w:before="120" w:after="120"/>
        <w:ind w:left="720" w:firstLine="720"/>
        <w:jc w:val="both"/>
        <w:rPr/>
      </w:pP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TĐ; QT; QX; PVC; NVT; HHG; NTB; LTT</w:t>
      </w:r>
    </w:p>
    <w:p>
      <w:pPr>
        <w:pStyle w:val="Normal"/>
        <w:spacing w:before="120" w:after="120"/>
        <w:ind w:left="720" w:firstLine="720"/>
        <w:jc w:val="both"/>
        <w:rPr/>
      </w:pPr>
      <w:r>
        <w:rPr>
          <w:rFonts w:cs="Times New Roman" w:ascii="Times New Roman" w:hAnsi="Times New Roman"/>
          <w:b w:val="false"/>
          <w:sz w:val="28"/>
          <w:szCs w:val="28"/>
          <w:u w:val="single"/>
        </w:rPr>
        <w:t>THCS:</w:t>
      </w:r>
      <w:r>
        <w:rPr>
          <w:rFonts w:cs="Times New Roman" w:ascii="Times New Roman" w:hAnsi="Times New Roman"/>
          <w:b w:val="false"/>
          <w:sz w:val="28"/>
          <w:szCs w:val="28"/>
        </w:rPr>
        <w:t xml:space="preserve"> NVN; NAN; N.Huệ; LTV; THĐ; NTT; HHT</w:t>
      </w:r>
    </w:p>
    <w:p>
      <w:pPr>
        <w:pStyle w:val="Normal"/>
        <w:spacing w:before="120" w:after="120"/>
        <w:ind w:left="720" w:firstLine="720"/>
        <w:jc w:val="both"/>
        <w:rPr/>
      </w:pPr>
      <w:r>
        <w:rPr>
          <w:rFonts w:cs="Times New Roman" w:ascii="Times New Roman" w:hAnsi="Times New Roman"/>
          <w:b w:val="false"/>
          <w:sz w:val="28"/>
          <w:szCs w:val="28"/>
          <w:u w:val="single"/>
        </w:rPr>
        <w:t>ĐVTT:</w:t>
      </w:r>
      <w:r>
        <w:rPr>
          <w:rFonts w:cs="Times New Roman" w:ascii="Times New Roman" w:hAnsi="Times New Roman"/>
          <w:b w:val="false"/>
          <w:sz w:val="28"/>
          <w:szCs w:val="28"/>
        </w:rPr>
        <w:t xml:space="preserve"> BDGD; TT.KTTHHN; CBAD</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iaoduc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6:00Z</dcterms:created>
  <dc:creator>Smart</dc:creator>
  <dc:description/>
  <cp:keywords/>
  <dc:language>en-US</dc:language>
  <cp:lastModifiedBy>LNL</cp:lastModifiedBy>
  <cp:lastPrinted>2017-10-20T18:43:00Z</cp:lastPrinted>
  <dcterms:modified xsi:type="dcterms:W3CDTF">2017-10-20T11:53:00Z</dcterms:modified>
  <cp:revision>944</cp:revision>
  <dc:subject/>
  <dc:title>ỦY BAN NHÂN DÂN QUẬN 12</dc:title>
</cp:coreProperties>
</file>