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18 tháng 12  năm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PHÒNG GIÁO DỤC VÀ ĐÀO TẠO QUẬN 12 </w:t>
      </w:r>
      <w:r>
        <w:rPr>
          <w:rFonts w:cs="Times New Roman" w:ascii="Times New Roman" w:hAnsi="Times New Roman"/>
          <w:i/>
          <w:sz w:val="28"/>
          <w:szCs w:val="22"/>
        </w:rPr>
        <w:t>(Từ ngày 21/12/2020 đến ngày 26/12/20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4"/>
        <w:gridCol w:w="6455"/>
        <w:gridCol w:w="2401"/>
        <w:gridCol w:w="5112"/>
      </w:tblGrid>
      <w:tr>
        <w:trPr>
          <w:tblHeader w:val="true"/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bồi dưỡng TTCM trường TH về dạy học các môn bắt buộc lớp 5 (từ ngày 19/12 đến ngày 21/1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o Thông bá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Khánh (LVT), Hương (NTr), Phục (NK), Tiến (TQC)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đánh giá cuối kỳ I cấp THCS (cả tuần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Giám sát cuối kỳ I theo phân công.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bồi dưỡng Module 2 dành cho GVCC các trường TH (từ ngày 20/12 đến ngày 22/12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eo Thông báo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Giáo viên cốt các trường tiểu học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ào cờ, họp cơ quan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C phòng Giáo dục và Đào tạo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ác cơ sở GDMN theo KH 1012/KH-GDĐT-MN (từ ngày 21/12 đến ngày 25/12/2020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eo Quyết định số 140/QĐ-GDĐT ngày 30/9/2020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15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họp giao ban lãnh đạo UBND Quận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cơ quan đánh giá CB, CC năm 2020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ông chức phòng GD&amp;ĐT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trung cập nhật số liệu phổ cập GDMN 5 tuổi (trẻ sinh năm 201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2019-2020 vào phần mềm phổ cập GD (ngày 21, 22/12/2020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ính, CT/PC 11 phường (đề nghị có mặt đầy đủ đúng giờ)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Đức - PCT.UBND/Q họp Hội đồng thông qua danh sách trúng tuyển viên chức ngành Giáo dục và Đào tạo Quận (đợt 2).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LĐ, Cúc, Hiệu trưởng và Phó HT các trường có đăng ký tuyển dụng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BCH Hội Khuyến học quận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MTTQ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mặt BCHQS Quận 12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n chỉ huy quân sự Q12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ọc lớp Chuyên viên chí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ận 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giáo viên giỏi cấp quận bậc học MN phần thực hành, thuyết trình (ngày 22, 23, 24/12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MN Hoa Đào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, Trang, Hằng, Mai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dự bồi dưỡng Module 3 cho CBQL cốt cán TH (từ ngày 22/12 – 24/12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KS Central Palace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39A Nguyễn Trung Trực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Bến Thành Q1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Dũng (NTĐ), Sơn (HHG), Ân (NK)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Dự tập huấn giải toán trên máy tính cầm ta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Trường THPT chuyên Trần Đại Nghĩa, 20 Lý Tự Trọng, Quận 1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Trung (THCS TQK), Thầy Long (THCS HHT), Thầy Hồng (THCS APĐ)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Sở GD&amp;ĐT kiểm tra hoạt động chuyên môn các Cơ sở GDMN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ác cơ sở GDMN chuẩn bị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Sở GD&amp;ĐT Nắm tình hình chyên môn cấp tiểu học (cả tuần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ác trường TH chuẩn bị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 công tác quản lý của Hiệu trưởng trường THCS Phan Bội Châu 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eo QĐ số 1007/QĐ-KTr-GDĐT ngày 15/12/2020 </w:t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, đánh giá xếp loại các phường trong việc thực hiện Thông tư 44/2014/TT-BGDĐT ngày 12/12/2014 của Bộ GD&amp;ĐT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Hiệp Thành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, đánh giá xếp loại các phường trong việc thực hiện Thông tư 44/2014/TT-BGDĐT ngày 12/12/2014 của Bộ GD&amp;ĐT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Tân Thới Nhấ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đồng bộ môn Âm nhạc tiểu học dự giờ xây dựng chuyên môn GV lớp 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 Ng.Thái Bình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râm (NK), Thượng (HVT)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hảo sát sơ bộ nhu cầu sửa chữa CSVC năm 2021 MG Sơn Ca 1; MN Sơn Ca 3; MN Sơn Ca 4; TH Quang Trung; TH Võ Văn Tần; TH Nguyễn Khuyến;THCS Nguyễn An Ninh (cả ngày)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ại cơ sở 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Nghĩa và Hiệu trưởng các trường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kiểm tra việc thực hiện CV số 6511/UBND-VX ngày 09/12/2020 của UBND Thành phố về miễn học phí cho HS Chăm, Khmer năm học 2019-2020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hòng họp 6.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ở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MR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ội nghị tổng kết 02 năm thực hiện Chỉ thị số 19-CT/TU của BTVTU về thực hiện cuộc vận động “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i dân thành phố Hồ Chí Minh không xả rác ra đ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và kênh rạch, vì Thành phố sạch và giảm ngập 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ớc”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UBND/Q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àm việc về các điều kiện tổ chức các hoạt động GD cho trẻ trong thực hiện CTGDMN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ần mềm Quang Trung Q12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, Thuận (SC6), Thủy (SC5), 06 GV và 60 HS trường MNSC5.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, đánh giá xếp loại các phường trong việc thực hiện Thông tư 44/2014/TT-BGDĐT ngày 12/12/2014 của Bộ GD&amp;ĐT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. An Phú Đông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trung cập nhật số liệu phổ cập GD các bậc học và xóa mù chử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H 2020-2021 vào phần mềm phổ cập GD (ngày 23, 24, 25/12/2020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Hiền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ính, CT/PC 11 phường (đề nghị có mặt đầy đủ đúng giờ)</w:t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đồng bộ môn Âm nhạc tiểu học dự giờ xây dựng chuyên môn GV lớp 1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H Võ Thị Sáu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Trâm (NK), Thượng (HVT)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am gia học lớp Chuyên viên chín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uận 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Hùng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hảo sát sơ bộ nhu cầu sửa chữa CSVC năm 2021 MN Ngọc Lan; MN Sơn Ca (phân hiệu); TH Trần Văn Ơn; TH Nguyễn Du; TH Lý Tự Trọng; THCS Phan Bội Châu (cả ngày)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ại cơ sở 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Nghĩa và Hiệu trưởng các trường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iểm tra công tác quản lý của Hiệu trưởng trường THCS Nguyễn Huệ  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eo QĐ số 1305/QĐ-KTr-GDĐT ngày 15/12/2020</w:t>
            </w:r>
          </w:p>
        </w:tc>
      </w:tr>
      <w:tr>
        <w:trPr>
          <w:trHeight w:val="3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họp đánh giá khu phố văn hóa, p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ờng văn minh đô thị năm 2020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hòng họp C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nâng cao nhận thức cộng đồng và quản lý rủi ro thiên tai dựa vào cộng đồng năm 2020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ại diện 1BGH, nhân viên Y tế trường MN, MG, TH, THCS, THPT (công lập)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7g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ập huấn Luật Dân quân tự vệ và Luật Lực lượng dự bị động viên (cà ngày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ung tâm bồi dưỡng chính trị quậ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Châu, Thủy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hảo sát sơ bộ nhu cầu sửa chữa CSVC năm 2021 MN Bé Ngoan; TH Trương Định; TH Nguyễn Thị Định; TH Thuận Kiều THCS Nguyễn Vĩnh Nghiệp; THCS Trần Phú  (cả ngày)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ại cơ sở 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Nghĩa và Hiệu trưởng các trường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ấm giáo viên giỏi cấp quận bậc học MN phần thực hành, thuyết trình 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MN Sơn Ca 4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Đ/c Phượng, Trang, Hằng, Mai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Trực cơ qu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eo lịch phân cô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HI CH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Đề nghị các trường TH, THCS (CL và NCL) gửi báo cáo tình hình tham gia bảo hiểm y tế học sinh năm học 2020-2021 (cả 2 mẫu). Hạn chót 13g30 ngày 24/12/2020 (Thầy Nguyễn nhận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Các trường có đăng ký truyền thông phòng chống bệnh lao cho CB,GV,CNV  liên hệ Bác sĩ Ân (khoa lao- TTYTQ12, SĐT: 036677633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Các trường có đăng ký tập huấn phòng chống bệnh lao cho CB, GV, CNV và HS liên hệ Bác sĩ Ân (khoa lao-TTYTQ12)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5:00Z</dcterms:created>
  <dc:creator>Smart</dc:creator>
  <dc:description/>
  <cp:keywords/>
  <dc:language>en-US</dc:language>
  <cp:lastModifiedBy>HD King</cp:lastModifiedBy>
  <cp:lastPrinted>2020-12-18T17:02:00Z</cp:lastPrinted>
  <dcterms:modified xsi:type="dcterms:W3CDTF">2020-12-18T10:45:00Z</dcterms:modified>
  <cp:revision>255</cp:revision>
  <dc:subject/>
  <dc:title>ỦY BAN NHÂN DÂN QUẬN 12</dc:title>
</cp:coreProperties>
</file>